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98"/>
        <w:gridCol w:w="203"/>
        <w:gridCol w:w="705"/>
        <w:gridCol w:w="3689"/>
      </w:tblGrid>
      <w:tr>
        <w:trPr>
          <w:trHeight w:val="104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рядковый номер: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6"/>
              </w:rPr>
              <w:t>453/</w:t>
            </w:r>
            <w:r>
              <w:rPr>
                <w:b/>
                <w:color w:val="000000"/>
                <w:sz w:val="36"/>
                <w:lang w:val="en-US"/>
              </w:rPr>
              <w:t>BY-a</w:t>
            </w:r>
            <w:r>
              <w:rPr>
                <w:b/>
                <w:color w:val="000000"/>
                <w:sz w:val="36"/>
              </w:rPr>
              <w:t>/0</w:t>
            </w:r>
            <w:r>
              <w:rPr>
                <w:b/>
                <w:color w:val="000000"/>
                <w:sz w:val="36"/>
                <w:lang w:val="en-US"/>
              </w:rPr>
              <w:t>9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Тематическая область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специалистов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чая группа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Беларусь, Германия, Куба, КНДР, Россия, Словакия, Украина, Узбекистан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аименование темы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онкурса молодых метрологов стран-участниц КООМЕТ</w:t>
              <w:br/>
              <w:t>14 – 15 апреля 2009 г. в Минске, Республика Беларусь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6. Состояние рабо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4-15 апреля 2009 г. в Минске (Беларусь) состоялся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І </w:t>
            </w:r>
            <w:r>
              <w:rPr>
                <w:color w:val="000000"/>
              </w:rPr>
              <w:t>конкурс молодых метрологов стран-участн</w:t>
            </w:r>
            <w:r>
              <w:rPr>
                <w:color w:val="000000"/>
                <w:szCs w:val="24"/>
              </w:rPr>
              <w:t>иц КООМЕТ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По решению конкурсной комиссии 1-е место заняла Н. Червяковская (БелГИМ, Беларусь), 2-е место – М. Цебиан (ПТБ, Германия), 3-е место – Д.Гоголев (ВНИИМС, Россия). Специальной премией за лучший доклад на английском языке был отмечен Д. Соломахо (БНТУ, Беларусь)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  Фамилия Координатора:</w:t>
            </w:r>
          </w:p>
        </w:tc>
      </w:tr>
      <w:tr>
        <w:trPr>
          <w:trHeight w:val="20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обко Владими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ова Надежда Дмитри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И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русь г. Минск, Старовиленский тракт, 9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 334-75-4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 17 288-09-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by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103" w:leader="none"/>
              </w:tabs>
              <w:rPr>
                <w:szCs w:val="24"/>
              </w:rPr>
            </w:pPr>
            <w:r>
              <w:rPr>
                <w:szCs w:val="24"/>
              </w:rPr>
              <w:t>Аннета Кегле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физико-технический институт (ПТБ), Бундесаллее 100, 38116, Брауншвейг, Герм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 531 592 82 1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531 592 82 2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Annet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oegl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pt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Дата окончания: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.04.2009</w:t>
            </w:r>
          </w:p>
        </w:tc>
      </w:tr>
      <w:tr>
        <w:trPr>
          <w:trHeight w:val="296" w:hRule="atLeast"/>
          <w:cantSplit w:val="true"/>
        </w:trPr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>9 Подпись Координатора: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Дата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04.2009</w:t>
            </w:r>
          </w:p>
        </w:tc>
      </w:tr>
      <w:tr>
        <w:trPr>
          <w:trHeight w:val="139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92837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</w:rPr>
              <w:drawing>
                <wp:inline distT="0" distB="0" distL="0" distR="0">
                  <wp:extent cx="935355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1:00Z</dcterms:created>
  <dc:creator>Yulia</dc:creator>
  <dc:description/>
  <cp:keywords/>
  <dc:language>en-US</dc:language>
  <cp:lastModifiedBy>Виталий</cp:lastModifiedBy>
  <cp:lastPrinted>2008-05-07T12:42:00Z</cp:lastPrinted>
  <dcterms:modified xsi:type="dcterms:W3CDTF">2009-05-12T13:11:00Z</dcterms:modified>
  <cp:revision>2</cp:revision>
  <dc:subject/>
  <dc:title>ТЕМА КООМЕТ</dc:title>
</cp:coreProperties>
</file>