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08"/>
        <w:gridCol w:w="4111"/>
      </w:tblGrid>
      <w:tr>
        <w:trPr>
          <w:trHeight w:val="791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RU-a/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</w:tc>
      </w:tr>
      <w:tr>
        <w:trPr>
          <w:trHeight w:val="552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 ИССЛЕД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 Рабочая группа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: Беларусь, Кыргызстан, Россия, Узбекистан, Украина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именование тем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anish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СО состава концентрата беловских ценосфер (КБЦ-1)</w:t>
            </w:r>
          </w:p>
        </w:tc>
      </w:tr>
      <w:tr>
        <w:trPr>
          <w:trHeight w:val="6183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стояние работ: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/>
              <w:t>Завершена разработка СО состава концентрата магнитных ценосфер (КМЦ-2)</w:t>
            </w: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. В аттестационных анализах приняли участие организации Беларуси, Кыргызстана, </w:t>
            </w:r>
            <w:r>
              <w:rPr>
                <w:rFonts w:cs="Times New Roman" w:ascii="Times New Roman" w:hAnsi="Times New Roman"/>
              </w:rPr>
              <w:t xml:space="preserve">Монголии, </w:t>
            </w:r>
            <w:r>
              <w:rPr/>
              <w:t>Росс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Узбекистана и</w:t>
            </w:r>
            <w:r>
              <w:rPr>
                <w:rFonts w:cs="Times New Roman" w:ascii="Times New Roman" w:hAnsi="Times New Roman"/>
              </w:rPr>
              <w:t xml:space="preserve"> Украины</w:t>
            </w:r>
            <w:r>
              <w:rPr/>
              <w:t>. Разработанный СО утвержден в России в качестве государственного СО под номером ГСО </w:t>
            </w:r>
            <w:bookmarkStart w:id="0" w:name="OLE_LINK2"/>
            <w:r>
              <w:rPr/>
              <w:t>9235-2008</w:t>
            </w:r>
            <w:bookmarkEnd w:id="0"/>
            <w:r>
              <w:rPr/>
              <w:t xml:space="preserve">. </w:t>
            </w:r>
            <w:r>
              <w:rPr>
                <w:color w:val="000000"/>
              </w:rPr>
              <w:t xml:space="preserve">Отчет о разработке СО и документация на СО </w:t>
            </w:r>
            <w:r>
              <w:rPr/>
              <w:t xml:space="preserve">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СО состава концентрата магнитных ценосфер (КМЦ</w:t>
              <w:noBreakHyphen/>
              <w:t>2) в Перечень СО, согласованных для признания в качестве СО КООМЕТ для представления на 20</w:t>
            </w:r>
            <w:r>
              <w:rPr>
                <w:rFonts w:cs="Times New Roman" w:ascii="Times New Roman" w:hAnsi="Times New Roman"/>
              </w:rPr>
              <w:noBreakHyphen/>
            </w:r>
            <w:r>
              <w:rPr/>
              <w:t xml:space="preserve">е заседание Комитета КООМЕТ (апрель, 2010 г.). </w:t>
            </w:r>
          </w:p>
          <w:p>
            <w:pPr>
              <w:pStyle w:val="Normal"/>
              <w:ind w:right="111" w:firstLine="255"/>
              <w:jc w:val="both"/>
              <w:rPr/>
            </w:pPr>
            <w:r>
              <w:rPr/>
              <w:t xml:space="preserve">СО состава концентрата магнитных ценосфер (КМЦ-2) был признан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СО зарегистрирован в Реестре СО КООМЕТ под номер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95-2010-RU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111" w:firstLine="255"/>
              <w:jc w:val="both"/>
              <w:rPr/>
            </w:pPr>
            <w:r>
              <w:rPr/>
              <w:t>К признанию СО в качестве СО КООМЕТ присоединились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АРМЕНИЯ, </w:t>
            </w:r>
            <w:r>
              <w:rPr>
                <w:bCs/>
                <w:caps/>
                <w:color w:val="000000"/>
              </w:rPr>
              <w:t>Беларусь, Болгария, Казахстан, Кыргызстан,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ЛИТВА, МОЛДОВА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 xml:space="preserve"> Украина.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азначение СО - контроль погрешностей МВИ, применяемых при определении состава золы уноса и шлаков углей, а также выделенных из них фракций. СО может применяться для поверки (калибровки), градуировки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/>
              <w:t xml:space="preserve"> при условии соответствия их метрологических характеристик установленным критериям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Область применени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/>
              <w:t xml:space="preserve">энергетическая промышленность, строительство, угольная промышленность, геология, охрана окружающей среды, химическая промышленность, научные исследования. </w:t>
            </w:r>
          </w:p>
          <w:p>
            <w:pPr>
              <w:pStyle w:val="Normal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В процессе разработки СО было признано целесообразным изменить назв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 состава концентрата беловских ценосф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КБ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)»</w:t>
            </w:r>
            <w:r>
              <w:rPr>
                <w:i/>
                <w:sz w:val="22"/>
                <w:szCs w:val="22"/>
              </w:rPr>
              <w:t xml:space="preserve"> на «СО состава концентрата магнитных ценосф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  <w:t>(</w:t>
            </w:r>
            <w:r>
              <w:rPr>
                <w:i/>
                <w:sz w:val="22"/>
                <w:szCs w:val="22"/>
              </w:rPr>
              <w:t>КМ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)</w:t>
            </w:r>
            <w:r>
              <w:rPr>
                <w:i/>
                <w:sz w:val="22"/>
                <w:szCs w:val="22"/>
              </w:rPr>
              <w:t>» с целью исключения привязки к месту сжигания угля, поскольку состав концентрата не зависит от типа котла, используемого на энергетическом предприятии. Соответственно, индекс СО концентрата беловских ценосфер – «КБЦ-1» был изменен  на «КМЦ-2».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амилия Координатора: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Евгеньевна,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 лабораторией  Института  геохимии им. А.П. Виноградова СО РАН  (ИГХ СО РАН)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64033, г. Иркутск, ул. Фаворского 1а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 (3952) 42-58-37    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(3952) 42-70-5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lang w:val="en-US"/>
              </w:rPr>
              <w:t>vasir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gc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8. Дата окончания:  </w:t>
            </w:r>
            <w:r>
              <w:rPr>
                <w:rFonts w:cs="Times New Roman" w:ascii="Times New Roman" w:hAnsi="Times New Roman"/>
                <w:b w:val="false"/>
              </w:rPr>
              <w:t>май,  2010 г.</w:t>
            </w:r>
          </w:p>
        </w:tc>
      </w:tr>
      <w:tr>
        <w:trPr>
          <w:trHeight w:val="1224" w:hRule="atLeast"/>
          <w:cantSplit w:val="true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3175</wp:posOffset>
                  </wp:positionV>
                  <wp:extent cx="7975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Дата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2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05.</w:t>
            </w:r>
            <w:r>
              <w:rPr>
                <w:rFonts w:cs="Times New Roman" w:ascii="Times New Roman" w:hAnsi="Times New Roman"/>
                <w:b w:val="false"/>
              </w:rPr>
              <w:t>2010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trov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Эмма</dc:creator>
  <dc:description/>
  <cp:keywords/>
  <dc:language>en-US</dc:language>
  <cp:lastModifiedBy>Виталий</cp:lastModifiedBy>
  <cp:lastPrinted>2010-05-25T09:56:00Z</cp:lastPrinted>
  <dcterms:modified xsi:type="dcterms:W3CDTF">2010-06-16T15:00:00Z</dcterms:modified>
  <cp:revision>2</cp:revision>
  <dc:subject/>
  <dc:title>ПРЕДЛАГАЕМАЯ ТЕМА</dc:title>
</cp:coreProperties>
</file>