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598"/>
        <w:gridCol w:w="1260"/>
        <w:gridCol w:w="37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74/</w:t>
            </w:r>
            <w:r>
              <w:rPr>
                <w:b/>
                <w:sz w:val="36"/>
                <w:szCs w:val="36"/>
                <w:lang w:val="en-US"/>
              </w:rPr>
              <w:t>RU-a/0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ind w:firstLine="252"/>
              <w:rPr>
                <w:caps/>
              </w:rPr>
            </w:pPr>
            <w:r>
              <w:rPr>
                <w:caps/>
              </w:rPr>
              <w:t>Стандартные образц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абочая группа</w:t>
            </w:r>
            <w:r>
              <w:rPr/>
              <w:t>: Беларусь,  Великобритания, Германия,  Казахстан,  Россия, Узбекистан,  Укра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ind w:firstLine="252"/>
              <w:rPr/>
            </w:pPr>
            <w:r>
              <w:rPr/>
              <w:t>Разработка СО состава ме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Состояние работ</w:t>
            </w:r>
            <w:r>
              <w:rPr/>
              <w:t xml:space="preserve">: 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/>
              <w:t xml:space="preserve">Завершены работы по исследованию значений аттестуемых характеристик СО </w:t>
            </w:r>
            <w:r>
              <w:rPr/>
              <w:t>состава</w:t>
            </w:r>
            <w:r>
              <w:rPr/>
              <w:t xml:space="preserve"> меди, утвержденного в России под номером ГСО 9282-2008 (комплект МГ).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В экспериментальных работах по исследованию значений аттестуемых характеристик СО приняли участие лаборатории Беларуси, Великобритании, Германии, Казахстана, России, Узбекистана и Украины (всего 17 лабораторий). </w:t>
            </w:r>
            <w:r>
              <w:rPr>
                <w:bCs/>
              </w:rPr>
              <w:t xml:space="preserve">Экспериментальные работы проведены на материале СО состава меди МГ-1, входящего в состав комплекта МГ, результаты исследования которого можно распространить на комплект в целом, что явилось основанием для рекомендации признания комплекта МГ в целом в качестве СО КООМЕТ. </w:t>
            </w:r>
          </w:p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color w:val="000000"/>
              </w:rPr>
              <w:t xml:space="preserve">Отчет и документация на </w:t>
            </w:r>
            <w:r>
              <w:rPr/>
              <w:t xml:space="preserve">СО </w:t>
            </w:r>
            <w:r>
              <w:rPr/>
              <w:t>состава</w:t>
            </w:r>
            <w:r>
              <w:rPr/>
              <w:t xml:space="preserve"> меди</w:t>
            </w:r>
            <w:r>
              <w:rPr>
                <w:color w:val="000000"/>
              </w:rPr>
              <w:t xml:space="preserve"> предварительно были разосланы в национальные органы стран-членов КООМЕТ и Корреспондентам ТК 1.12 «СО». </w:t>
            </w:r>
            <w:r>
              <w:rPr/>
              <w:t>Ход выполнения работ и полученные результаты были рассмотрены на 16-м заседании ТК 1.12 «СО» КООМЕТ, где был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согласована возможность включения комплекта МГ в Перечень СО, рекомендуемых для признания в качестве СО КООМЕТ на 22-е  заседание Комитета КООМЕТ </w:t>
            </w:r>
            <w:r>
              <w:rPr/>
              <w:t>(апрель, 2012 г.).</w:t>
            </w:r>
          </w:p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К признанию комплекта МГ в качестве СО КООМЕТ присоединились АРМЕНИЯ, </w:t>
            </w:r>
            <w:r>
              <w:rPr>
                <w:bCs/>
                <w:caps/>
              </w:rPr>
              <w:t>Беларусь, Болгария, Казахстан, Кыргызстан</w:t>
            </w:r>
            <w:r>
              <w:rPr>
                <w:bCs/>
              </w:rPr>
              <w:t xml:space="preserve">, ЛИТВА, МОЛДОВА  и  </w:t>
            </w:r>
            <w:r>
              <w:rPr>
                <w:bCs/>
                <w:caps/>
              </w:rPr>
              <w:t>УКРАИН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90"/>
              <w:jc w:val="both"/>
              <w:rPr>
                <w:bCs/>
              </w:rPr>
            </w:pPr>
            <w:r>
              <w:rPr>
                <w:bCs/>
              </w:rPr>
              <w:t xml:space="preserve">На 22-м заседании Комитета КООМЕТ (резолюция 19 протокола) комплект МГ был признан в качестве СО КООМЕТ и зарегистрирован в Реестре СО КООМЕТ под номером </w:t>
            </w:r>
            <w:r>
              <w:rPr>
                <w:b/>
                <w:bCs/>
              </w:rPr>
              <w:t>СО КООМЕТ 0106-2012-RU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90"/>
              <w:jc w:val="both"/>
              <w:rPr>
                <w:highlight w:val="yellow"/>
              </w:rPr>
            </w:pPr>
            <w:r>
              <w:rPr/>
              <w:t xml:space="preserve">Комплект МГ предназначен для градуировки спектральной аппаратуры и газовых анализаторов при определении состава меди марок М00к, М0к, М1к (ГОСТ 859-2001) по ГОСТ 9717.3-82, ГОСТ 27981.3-88, ГОСТ 13938.13-93 и аттестованным МВИ, а также для аттестации МВИ. СО могут применяться для контроля погрешностей МВИ при соотношении погрешности аттестованного значения СО и погрешности МВИ не более 1:3. Область применения - металлургия.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Фамилия Координатор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бельникова Т.В., заведующая Центром разработки стандартных образцов (ЦРСО), </w:t>
            </w:r>
          </w:p>
          <w:p>
            <w:pPr>
              <w:pStyle w:val="Normal"/>
              <w:jc w:val="both"/>
              <w:rPr/>
            </w:pPr>
            <w:r>
              <w:rPr/>
              <w:t>Яковлева Л.Е., ведущий инженер ЦРСО,  ООО «Институт Гипроник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</w:t>
            </w:r>
            <w:r>
              <w:rPr/>
              <w:t>: 195220, г. Санкт-Петербург, Гражданский пр., 11</w:t>
            </w:r>
          </w:p>
        </w:tc>
      </w:tr>
      <w:tr>
        <w:trPr>
          <w:trHeight w:val="351" w:hRule="atLeast"/>
        </w:trPr>
        <w:tc>
          <w:tcPr>
            <w:tcW w:w="3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  <w:r>
              <w:rPr/>
              <w:t>: (812) 335-30-73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  <w:r>
              <w:rPr/>
              <w:t>: (812) 335-31-87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lang w:val="fr-FR"/>
              </w:rPr>
              <w:t xml:space="preserve">: </w:t>
            </w:r>
            <w:r>
              <w:rPr>
                <w:b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fr-FR"/>
                </w:rPr>
                <w:t>shabco2008@mail.ru</w:t>
              </w:r>
            </w:hyperlink>
          </w:p>
        </w:tc>
      </w:tr>
      <w:tr>
        <w:trPr>
          <w:trHeight w:val="5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</w:rPr>
            </w:pPr>
            <w:r>
              <w:rPr>
                <w:b/>
              </w:rPr>
              <w:t>8. Дата окончания:</w:t>
            </w:r>
            <w:r>
              <w:rPr/>
              <w:t xml:space="preserve">  июнь,  2012 г.</w:t>
            </w:r>
          </w:p>
        </w:tc>
      </w:tr>
      <w:tr>
        <w:trPr>
          <w:trHeight w:val="1106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Подпись Координатор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908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Дата</w:t>
            </w:r>
          </w:p>
          <w:p>
            <w:pPr>
              <w:pStyle w:val="Normal"/>
              <w:jc w:val="center"/>
              <w:rPr/>
            </w:pPr>
            <w:r>
              <w:rPr/>
              <w:t>13.06.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hanging="0"/>
      <w:jc w:val="center"/>
      <w:outlineLvl w:val="4"/>
    </w:pPr>
    <w:rPr>
      <w:b/>
      <w:color w:val="000000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color w:val="000000"/>
      <w:sz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co2008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7:00Z</dcterms:created>
  <dc:creator>Intergrup</dc:creator>
  <dc:description/>
  <cp:keywords/>
  <dc:language>en-US</dc:language>
  <cp:lastModifiedBy>Виталий</cp:lastModifiedBy>
  <cp:lastPrinted>2012-06-13T17:22:00Z</cp:lastPrinted>
  <dcterms:modified xsi:type="dcterms:W3CDTF">2012-06-19T20:57:00Z</dcterms:modified>
  <cp:revision>2</cp:revision>
  <dc:subject/>
  <dc:title>Выписка из ПРАВИЛ  ПРОЦЕДУРЫ</dc:title>
</cp:coreProperties>
</file>