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115"/>
        <w:gridCol w:w="567"/>
        <w:gridCol w:w="4253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608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4pt;margin-top:-1060.1pt;width:112.2pt;height:33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1123455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О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ТЕЛЬНЫЙ ОТ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76/GE/09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Информация и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 Армения, Республика Азербайджан, Республика Беларусь, Федеративная Республика Германии, Грузия, Республика Казахстан, Кыргызская Республика, Словацкая Республика, Республика Таджикистан, Республика Узбекистан, Укра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а КООМЕТ по теме “Внедрение систем менеджмента качества в НМИ в соответствии со стандартом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17025” (14–16 октября 2009 г., Тбилиси, Груз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–16 октября 2009 г. в Тбилиси (Грузия) состоялся семинар КООМЕТ по теме “Внедрение систем менеджмента качества в НМИ в соответствии со стандартом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17025”, в котором приняли участие представители области метрологии из 11 стран-членов КОО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милии координаторов:</w:t>
            </w:r>
          </w:p>
        </w:tc>
      </w:tr>
      <w:tr>
        <w:trPr>
          <w:trHeight w:val="20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но Миканадз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Cs w:val="24"/>
              </w:rPr>
              <w:t>Национ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гент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уз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ндарта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Технически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ламент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рологии</w:t>
            </w:r>
            <w:r>
              <w:rPr>
                <w:rFonts w:cs="Times New Roman" w:ascii="Times New Roman" w:hAnsi="Times New Roman"/>
                <w:szCs w:val="24"/>
              </w:rPr>
              <w:t xml:space="preserve"> (GEOSTM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арга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67, 0141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билиси, Груз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</w:rPr>
              <w:t>+995 32 61 35 0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995 32 61 35 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ino_mikanadze@yahoo.co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ннетте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с: +</w:t>
            </w:r>
            <w:r>
              <w:rPr>
                <w:rFonts w:cs="Times New Roman" w:ascii="Times New Roman" w:hAnsi="Times New Roman"/>
                <w:szCs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и координ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53670</wp:posOffset>
                  </wp:positionV>
                  <wp:extent cx="12668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44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.05pt;height:45pt" filled="f" o:ole="">
                  <v:imagedata r:id="rId6" o:title=""/>
                </v:shape>
                <o:OLEObject Type="Embed" ProgID="" ShapeID="ole_rId5" DrawAspect="Content" ObjectID="_1176563374" r:id="rId5"/>
              </w:objec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4:00Z</dcterms:created>
  <dc:creator>Alexandre Katalov</dc:creator>
  <dc:description/>
  <cp:keywords/>
  <dc:language>en-US</dc:language>
  <cp:lastModifiedBy>Виталий</cp:lastModifiedBy>
  <cp:lastPrinted>2009-11-04T13:18:00Z</cp:lastPrinted>
  <dcterms:modified xsi:type="dcterms:W3CDTF">2011-12-06T10:04:00Z</dcterms:modified>
  <cp:revision>2</cp:revision>
  <dc:subject/>
  <dc:title>ПРЕДЛАГАЕМАЯ ТЕМА</dc:title>
</cp:coreProperties>
</file>