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"/>
        <w:gridCol w:w="5019"/>
      </w:tblGrid>
      <w:tr>
        <w:trPr>
          <w:trHeight w:val="1049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97/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/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4. Рабочая групп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Армения, Беларусь, Германия, Грузия, Казахстан, Кыргызстан, Литва, Молдова, Россия, 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е 15-го заседания Технического Комитета 1.12 КООМЕТ “СТАНДАРТНЫЕ ОБРАЗЦЫ” (ТК 1.12 “СО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стояние работ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-е заседание ТК 1.12 “СО” КООМЕТ проведено 21-23 сентября 2010 года (г. </w:t>
            </w:r>
            <w:r>
              <w:rPr>
                <w:rFonts w:cs="Times New Roman" w:ascii="Times New Roman" w:hAnsi="Times New Roman"/>
              </w:rPr>
              <w:t>Ереван, Армения</w:t>
            </w:r>
            <w:r>
              <w:rPr>
                <w:rFonts w:cs="Times New Roman" w:ascii="Times New Roman" w:hAnsi="Times New Roman"/>
                <w:szCs w:val="24"/>
              </w:rPr>
              <w:t xml:space="preserve">). В работе 15-го заседания ТК 1.12 “СО”  приняли участие представителя из 9-ти стран-членов КООМЕТ. Рассмотрены </w:t>
            </w:r>
            <w:r>
              <w:rPr>
                <w:rFonts w:cs="Times New Roman" w:ascii="Times New Roman" w:hAnsi="Times New Roman"/>
              </w:rPr>
              <w:t xml:space="preserve">результаты работ по выполненным темам тематической области “Стандартные образцы” по разработке СО КООМЕТ и пересмотру Рекомендации КООМЕТ; состояние работ по текущим темам; </w:t>
            </w:r>
            <w:r>
              <w:rPr/>
              <w:t>предложения по новым темам</w:t>
            </w:r>
            <w:r>
              <w:rPr>
                <w:rFonts w:cs="Times New Roman" w:ascii="Times New Roman" w:hAnsi="Times New Roman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цептуальные вопросы, связанные с выполнением работ по сличению СО, </w:t>
            </w:r>
            <w:r>
              <w:rPr/>
              <w:t xml:space="preserve">итоги </w:t>
            </w:r>
            <w:r>
              <w:rPr>
                <w:rFonts w:cs="Times New Roman" w:ascii="Times New Roman" w:hAnsi="Times New Roman"/>
              </w:rPr>
              <w:t>8-го заседания</w:t>
            </w:r>
            <w:r>
              <w:rPr/>
              <w:t xml:space="preserve"> ОКЭ КООМЕТ и </w:t>
            </w:r>
            <w:r>
              <w:rPr>
                <w:rFonts w:cs="Times New Roman" w:ascii="Times New Roman" w:hAnsi="Times New Roman"/>
              </w:rPr>
              <w:t xml:space="preserve">20-го заседания </w:t>
            </w:r>
            <w:r>
              <w:rPr/>
              <w:t>Комитета КООМЕТ</w:t>
            </w:r>
            <w:r>
              <w:rPr>
                <w:rFonts w:cs="Times New Roman" w:ascii="Times New Roman" w:hAnsi="Times New Roman"/>
              </w:rPr>
              <w:t>;</w:t>
            </w:r>
            <w:r>
              <w:rPr/>
              <w:t xml:space="preserve"> представлена информация о работах по СО в рамках международных организаций:</w:t>
            </w:r>
            <w:r>
              <w:rPr>
                <w:color w:val="000000"/>
              </w:rPr>
              <w:t xml:space="preserve"> ИСО/РЕМКО, КОМАР, ТК3/ПК3 МОЗМ, СНГ и др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ые на 15-м заседании ТК 1.12 “СО”  решения изложены в протоколе № 15-2010, который переведен на английский язык и представлен в Секретариат КООМ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4" w:right="-108" w:hanging="3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</w:rPr>
              <w:t xml:space="preserve">   проф. Леонов Владислав </w:t>
            </w:r>
            <w:r>
              <w:rPr>
                <w:bCs/>
              </w:rPr>
              <w:t>Валентин</w:t>
            </w:r>
            <w:r>
              <w:rPr>
                <w:rFonts w:cs="Times New Roman" w:ascii="Times New Roman" w:hAnsi="Times New Roman"/>
                <w:bCs/>
              </w:rPr>
              <w:t xml:space="preserve">ович, 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 ТК 1.12 «Стандартные образцы» КООМЕТ,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Уральского научно – исследовательского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ститута метрологии (УНИИМ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  <w:r>
              <w:rPr>
                <w:rFonts w:cs="Times New Roman" w:ascii="Times New Roman" w:hAnsi="Times New Roman"/>
                <w:b w:val="false"/>
              </w:rPr>
              <w:t>ул. Красноармейская, 4,  620000, г. Екатеринбург,  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b w:val="false"/>
              </w:rPr>
              <w:t xml:space="preserve"> (343) 350 26 18          </w:t>
            </w:r>
            <w:r>
              <w:rPr>
                <w:rFonts w:cs="Times New Roman" w:ascii="Times New Roman" w:hAnsi="Times New Roman"/>
              </w:rPr>
              <w:t>Факс:</w:t>
            </w:r>
            <w:r>
              <w:rPr>
                <w:rFonts w:cs="Times New Roman" w:ascii="Times New Roman" w:hAnsi="Times New Roman"/>
                <w:b w:val="false"/>
              </w:rPr>
              <w:t xml:space="preserve">  (343) 350 20 39           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niim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nii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TextBody"/>
              <w:ind w:firstLine="623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intermetron@uniim.r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8. Дата окончания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0 г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600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50114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. Дата: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2.</w:t>
            </w:r>
            <w:r>
              <w:rPr/>
              <w:t>20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"/>
    <w:basedOn w:val="Style13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@unii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3:00Z</dcterms:created>
  <dc:creator>Эмма</dc:creator>
  <dc:description/>
  <cp:keywords/>
  <dc:language>en-US</dc:language>
  <cp:lastModifiedBy>Виталий</cp:lastModifiedBy>
  <cp:lastPrinted>2008-03-25T17:30:00Z</cp:lastPrinted>
  <dcterms:modified xsi:type="dcterms:W3CDTF">2011-02-16T09:13:00Z</dcterms:modified>
  <cp:revision>2</cp:revision>
  <dc:subject/>
  <dc:title>ПРЕДЛАГАЕМАЯ ТЕМА</dc:title>
</cp:coreProperties>
</file>