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598"/>
        <w:gridCol w:w="1260"/>
        <w:gridCol w:w="3780"/>
      </w:tblGrid>
      <w:tr>
        <w:trPr>
          <w:trHeight w:val="8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/>
              </w:rPr>
              <w:t>502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RU-a/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ая обл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ДАРТНЫЕ ОБРАЗЦЫ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Л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абочая группа</w:t>
            </w:r>
            <w:r>
              <w:rPr/>
              <w:t>:  Беларусь,  Великобритания, Казахстан,  Россия  и  Укра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:</w:t>
            </w:r>
          </w:p>
          <w:p>
            <w:pPr>
              <w:pStyle w:val="Zkladntext"/>
              <w:ind w:right="-116" w:hanging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Проведение международных сличительных испытаний</w:t>
            </w:r>
            <w:bookmarkStart w:id="0" w:name="OLE_LINK1"/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 СО состава оксида меди 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(ОМ–2, ОМ–7) </w:t>
            </w:r>
          </w:p>
          <w:p>
            <w:pPr>
              <w:pStyle w:val="Zkladntext"/>
              <w:ind w:right="-11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4" w:hanging="0"/>
              <w:rPr/>
            </w:pPr>
            <w:r>
              <w:rPr>
                <w:b/>
              </w:rPr>
              <w:t>6. Состояние работ</w:t>
            </w:r>
            <w:r>
              <w:rPr/>
              <w:t xml:space="preserve">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ыполнены работы по  проведению сличительных испытаний 2-х типов СО (ОМ–2, ОМ–7) из комплекта СО состава оксида меди (комплект ОМ) по 17-ти и 16-ти элементам соответственно. В экспериментальных работах по сличению приняли участие лаборатории Беларуси, Великобритании, Казахстана, России и Украины. </w:t>
            </w:r>
            <w:r>
              <w:rPr>
                <w:bCs/>
              </w:rPr>
              <w:t xml:space="preserve">Итогом выполненных международных сличений является хорошая согласованность результатов измерений и подтверждение метрологических характеристик СО из комплекта ОМ состава оксида меди, что явилось основанием для рекомендации признания комплекта ОМ в целом в качестве СО КООМЕТ. 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выполненных работ и методы оценки полученных результатов изложены в отчете, который совместно с документацией на комплект ОМ были разосланы  Корреспондентам ТК 1.12 «СО». Ход выполнения работы и полученные результаты были предварительно рассмотрены на 16-м заседании ТК 1.12 «СО», где была согласована возможность включения комплекта ОМ в Перечень СО, рекомендуемых для признания в качестве СО КООМЕТ на 22-е  заседание Комитета КООМЕТ </w:t>
            </w:r>
            <w:r>
              <w:rPr/>
              <w:t>(апрель, 2012 г.).</w:t>
            </w:r>
          </w:p>
          <w:p>
            <w:pPr>
              <w:pStyle w:val="Normal"/>
              <w:spacing w:lineRule="auto" w:line="264"/>
              <w:ind w:firstLine="290"/>
              <w:jc w:val="both"/>
              <w:rPr/>
            </w:pPr>
            <w:r>
              <w:rPr>
                <w:bCs/>
              </w:rPr>
              <w:t xml:space="preserve">К признанию комплекта ОМ  в качестве СО КООМЕТ присоединились АЗЕРБАЙДЖАН,  АРМЕНИЯ, </w:t>
            </w:r>
            <w:r>
              <w:rPr>
                <w:bCs/>
                <w:caps/>
              </w:rPr>
              <w:t>Беларусь, Болгария, Казахстан, Кыргызстан</w:t>
            </w:r>
            <w:r>
              <w:rPr>
                <w:bCs/>
              </w:rPr>
              <w:t xml:space="preserve">, МОЛДОВА и  </w:t>
            </w:r>
            <w:r>
              <w:rPr>
                <w:bCs/>
                <w:caps/>
              </w:rPr>
              <w:t>Узбекистан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64"/>
              <w:ind w:firstLine="290"/>
              <w:jc w:val="both"/>
              <w:rPr/>
            </w:pPr>
            <w:r>
              <w:rPr>
                <w:bCs/>
              </w:rPr>
              <w:t xml:space="preserve">На 22-м заседании Комитета КООМЕТ (резолюция 19 протокола) комплект ОМ был признан в качестве СО КООМЕТ и зарегистрирован в Реестре СО КООМЕТ под номером </w:t>
            </w:r>
            <w:r>
              <w:rPr>
                <w:b/>
                <w:bCs/>
              </w:rPr>
              <w:t>СО КООМЕТ 0107-2012-RU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highlight w:val="yellow"/>
              </w:rPr>
            </w:pPr>
            <w:r>
              <w:rPr>
                <w:bCs/>
              </w:rPr>
              <w:t>Комплект ОМ предназначен для градуировки спектральной аппаратуры при определении состава меди марок М00к, М0к, М1к (ГОСТ 859-2001) по ГОСТ 9717.3-82, ГОСТ 27981.3-88, аттестованным МВИ, а также для аттестации МВИ. СО могут применяться для контроля погрешностей МВИ при соотношении погрешности аттестованного значения СО и погрешности МВИ не более 1:3. Область применения – металлургия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Фамилия Координато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бельникова Т.В., заведующая Центром разработки стандартных образцов (ЦРСО), </w:t>
            </w:r>
          </w:p>
          <w:p>
            <w:pPr>
              <w:pStyle w:val="Normal"/>
              <w:jc w:val="both"/>
              <w:rPr/>
            </w:pPr>
            <w:r>
              <w:rPr/>
              <w:t>Яковлева Л.Е., ведущий инженер ЦРСО,  ООО «Институт Гипроник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</w:t>
            </w:r>
            <w:r>
              <w:rPr/>
              <w:t>: 195220, г. Санкт-Петербург, Гражданский пр., 11</w:t>
            </w:r>
          </w:p>
        </w:tc>
      </w:tr>
      <w:tr>
        <w:trPr>
          <w:trHeight w:val="351" w:hRule="atLeast"/>
        </w:trPr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/>
              <w:t>: (812) 335-30-73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  <w:r>
              <w:rPr/>
              <w:t>: (812) 335-31-87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fr-FR"/>
                </w:rPr>
                <w:t>shabco2008@mail.ru</w:t>
              </w:r>
            </w:hyperlink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8. Дата окончания:</w:t>
            </w:r>
            <w:r>
              <w:rPr/>
              <w:t xml:space="preserve">  июнь,  2012 г.</w:t>
            </w:r>
          </w:p>
        </w:tc>
      </w:tr>
      <w:tr>
        <w:trPr>
          <w:trHeight w:val="1106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Подпись Координатор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908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Дата</w:t>
            </w:r>
          </w:p>
          <w:p>
            <w:pPr>
              <w:pStyle w:val="Normal"/>
              <w:jc w:val="center"/>
              <w:rPr/>
            </w:pPr>
            <w:r>
              <w:rPr/>
              <w:t>13.06.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hanging="0"/>
      <w:jc w:val="center"/>
      <w:outlineLvl w:val="4"/>
    </w:pPr>
    <w:rPr>
      <w:b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color w:val="000000"/>
      <w:sz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co2008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1:00Z</dcterms:created>
  <dc:creator>Intergrup</dc:creator>
  <dc:description/>
  <cp:keywords/>
  <dc:language>en-US</dc:language>
  <cp:lastModifiedBy>Виталий</cp:lastModifiedBy>
  <cp:lastPrinted>2010-06-22T17:00:00Z</cp:lastPrinted>
  <dcterms:modified xsi:type="dcterms:W3CDTF">2012-06-19T21:01:00Z</dcterms:modified>
  <cp:revision>2</cp:revision>
  <dc:subject/>
  <dc:title>Выписка из ПРАВИЛ  ПРОЦЕДУРЫ</dc:title>
</cp:coreProperties>
</file>