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98"/>
        <w:gridCol w:w="203"/>
        <w:gridCol w:w="705"/>
        <w:gridCol w:w="3689"/>
      </w:tblGrid>
      <w:tr>
        <w:trPr>
          <w:trHeight w:val="104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рядковый номер: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6"/>
              </w:rPr>
              <w:t>505/</w:t>
            </w:r>
            <w:r>
              <w:rPr>
                <w:b/>
                <w:color w:val="000000"/>
                <w:sz w:val="36"/>
                <w:lang w:val="en-US"/>
              </w:rPr>
              <w:t>BY-a</w:t>
            </w:r>
            <w:r>
              <w:rPr>
                <w:b/>
                <w:color w:val="000000"/>
                <w:sz w:val="36"/>
              </w:rPr>
              <w:t>/10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Тематическая область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Cs w:val="24"/>
              </w:rPr>
              <w:t>Информация и обу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нсультации и обучени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чая группа:</w:t>
            </w:r>
          </w:p>
          <w:p>
            <w:pPr>
              <w:pStyle w:val="Normal"/>
              <w:spacing w:before="120" w:after="0"/>
              <w:ind w:left="34" w:right="-70" w:hanging="3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, Беларусь, Германия, Грузия,  Казахстан, Кыргызстан, Литва, Молдова, Россия, Таджикистан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збекист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аименование темы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бучаю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семинара КООМЕТ "Эффективная презентация и межкультурная осведомленность" (28-30 сентября 2010 г., Минск, Республика </w:t>
            </w:r>
            <w:r>
              <w:rPr>
                <w:rFonts w:cs="Times New Roman" w:ascii="Times New Roman" w:hAnsi="Times New Roman"/>
                <w:sz w:val="24"/>
              </w:rPr>
              <w:t>Беларусь)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6. Состояние рабо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28 – 30 сентября 2010 г. в Минске (Беларусь) состоялся обучающий</w:t>
            </w:r>
            <w:r>
              <w:rPr>
                <w:color w:val="000000"/>
                <w:szCs w:val="24"/>
              </w:rPr>
              <w:t xml:space="preserve"> семинар КООМЕТ "Эффективная презентация и межкультурная осведомленность", в котором приняли участие 22 молодых специалиста, представляющих государственные метрологические учреждения  12-ти стран-участниц КООМЕТ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  Фамилия Координаторов:</w:t>
            </w:r>
          </w:p>
        </w:tc>
      </w:tr>
      <w:tr>
        <w:trPr>
          <w:trHeight w:val="20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обко Владими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хова Надежда Дмитри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И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русь г. Минск, Старовиленский тракт, 9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 334-75-4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5 17 288-09-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/>
                </w:rPr>
                <w:t>coo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/>
                </w:rPr>
                <w:t>by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103" w:leader="none"/>
              </w:tabs>
              <w:rPr>
                <w:szCs w:val="24"/>
              </w:rPr>
            </w:pPr>
            <w:r>
              <w:rPr>
                <w:szCs w:val="24"/>
              </w:rPr>
              <w:t>Аннета Кеглер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физико-технический институт (ПТБ), Бундесаллее 100, 38116, Брауншвейг, Герман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 531 592 82 1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531 592 82 2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Annet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oegl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pt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Дата окончания: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1.10.2010</w:t>
            </w:r>
          </w:p>
        </w:tc>
      </w:tr>
      <w:tr>
        <w:trPr>
          <w:trHeight w:val="296" w:hRule="atLeast"/>
          <w:cantSplit w:val="true"/>
        </w:trPr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>9 Подпись Координатора: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Дата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10.2010</w:t>
            </w:r>
          </w:p>
        </w:tc>
      </w:tr>
      <w:tr>
        <w:trPr>
          <w:trHeight w:val="1390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drawing>
                <wp:inline distT="0" distB="0" distL="0" distR="0">
                  <wp:extent cx="92837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35355" cy="35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6:00Z</dcterms:created>
  <dc:creator>Yulia</dc:creator>
  <dc:description/>
  <cp:keywords/>
  <dc:language>en-US</dc:language>
  <cp:lastModifiedBy>Виталий</cp:lastModifiedBy>
  <cp:lastPrinted>2010-10-18T14:04:00Z</cp:lastPrinted>
  <dcterms:modified xsi:type="dcterms:W3CDTF">2010-10-22T12:36:00Z</dcterms:modified>
  <cp:revision>2</cp:revision>
  <dc:subject/>
  <dc:title>ТЕМА КООМЕТ</dc:title>
</cp:coreProperties>
</file>