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88"/>
        <w:gridCol w:w="115"/>
        <w:gridCol w:w="567"/>
        <w:gridCol w:w="4253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608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4pt;margin-top:-1060.1pt;width:112.2pt;height:33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34988480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О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ТЕЛЬНЫЙ ОТ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506/GE/10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Информация и 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сульт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у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</w:rPr>
              <w:t>Рабочая групп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 Армения, Республика Азербайджан, Республика Беларусь, Федеративная Республика Германии, Грузия, Республика Казахстан, Кыргызская Республика, Литва, Республика Молдова, Российская Федерация, Республика Таджикистан, Республика Узбекистан, Укра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еминара КООМЕТ по теме “Неопределенность измерений в области метрологии массы”. Подготовка проведения сличения в области метрологии массы с демонстрацией всех необходимых практических шагов для внесения строчек СМС в базу данных </w:t>
            </w:r>
            <w:r>
              <w:rPr>
                <w:rFonts w:cs="Times New Roman" w:ascii="Times New Roman" w:hAnsi="Times New Roman"/>
                <w:lang w:val="en-US"/>
              </w:rPr>
              <w:t>KCDB</w:t>
            </w:r>
            <w:r>
              <w:rPr>
                <w:rFonts w:cs="Times New Roman" w:ascii="Times New Roman" w:hAnsi="Times New Roman"/>
              </w:rPr>
              <w:t xml:space="preserve"> в МБМВ (5–7 октября 2010 г., Тбилиси, Груз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6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–7 октября 2010 г. в Тбилиси (Грузия) состоялся семинар КООМЕТ по теме “Неопределенность измерений в области метрологии массы”, в котором приняли участие 28 представителей области метрологии из 13 стран-членов КОО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милии координаторов:</w:t>
            </w:r>
          </w:p>
        </w:tc>
      </w:tr>
      <w:tr>
        <w:trPr>
          <w:trHeight w:val="20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руа Ир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Cs w:val="24"/>
              </w:rPr>
              <w:t>Национ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гентст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уз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ндартам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Технически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ламент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трологии</w:t>
            </w:r>
            <w:r>
              <w:rPr>
                <w:rFonts w:cs="Times New Roman" w:ascii="Times New Roman" w:hAnsi="Times New Roman"/>
                <w:szCs w:val="24"/>
              </w:rPr>
              <w:t xml:space="preserve"> (GEOSTM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Чаргальская</w:t>
            </w:r>
            <w:r>
              <w:rPr>
                <w:rFonts w:cs="Times New Roman" w:ascii="Times New Roman" w:hAnsi="Times New Roman"/>
                <w:szCs w:val="24"/>
              </w:rPr>
              <w:t xml:space="preserve"> 67, 0141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билиси, Груз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</w:rPr>
              <w:t>+995 32 60 66 29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995 32 61 35 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rmarurua@yahoo.co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ннетте Кеглер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szCs w:val="24"/>
              </w:rPr>
              <w:t xml:space="preserve"> Государственный физико-технический институт (ПТБ), Бундесаллее 100, 38116, Брауншвейг, Германия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+49 531 592 82 1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с: +</w:t>
            </w:r>
            <w:r>
              <w:rPr>
                <w:rFonts w:cs="Times New Roman" w:ascii="Times New Roman" w:hAnsi="Times New Roman"/>
                <w:szCs w:val="24"/>
              </w:rPr>
              <w:t>49 531 592 82 25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Annette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Koegler</w:t>
            </w:r>
            <w:r>
              <w:rPr>
                <w:rFonts w:cs="Times New Roman" w:ascii="Times New Roman" w:hAnsi="Times New Roman"/>
                <w:bCs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ptb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Дата оконча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0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одписи координат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53670</wp:posOffset>
                  </wp:positionV>
                  <wp:extent cx="1266825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3350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0:00Z</dcterms:created>
  <dc:creator>Alexandre Katalov</dc:creator>
  <dc:description/>
  <cp:keywords/>
  <dc:language>en-US</dc:language>
  <cp:lastModifiedBy>Виталий</cp:lastModifiedBy>
  <cp:lastPrinted>2009-11-04T13:18:00Z</cp:lastPrinted>
  <dcterms:modified xsi:type="dcterms:W3CDTF">2011-12-06T10:00:00Z</dcterms:modified>
  <cp:revision>2</cp:revision>
  <dc:subject/>
  <dc:title>ПРЕДЛАГАЕМАЯ ТЕМА</dc:title>
</cp:coreProperties>
</file>