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6669"/>
        <w:gridCol w:w="1639"/>
      </w:tblGrid>
      <w:tr>
        <w:trPr/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color w:val="000000"/>
                <w:sz w:val="32"/>
                <w:szCs w:val="32"/>
              </w:rPr>
            </w:r>
            <w:r>
              <w:rPr>
                <w:color w:val="000000"/>
                <w:sz w:val="32"/>
                <w:szCs w:val="32"/>
              </w:rPr>
              <w:t>  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кумент КООМЕТ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ОМЕТ </w:t>
              <w:br/>
              <w:t>D9/2014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b/>
                <w:bCs/>
                <w:color w:val="000000"/>
                <w:sz w:val="32"/>
                <w:szCs w:val="32"/>
              </w:rPr>
              <w:t>ПРОГРАММА СЛИЧЕНИЙ КООМЕТ  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твержден на 18 заседании Совета Президента КООМЕТ ( г. Братислава, Словакия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-21 ноября 2013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состоянию на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.12.2014</w:t>
            </w:r>
          </w:p>
        </w:tc>
      </w:tr>
    </w:tbl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201"/>
        <w:gridCol w:w="1215"/>
        <w:gridCol w:w="1180"/>
        <w:gridCol w:w="6241"/>
        <w:gridCol w:w="1624"/>
        <w:gridCol w:w="111"/>
      </w:tblGrid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ектов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AUV - Акустика, Ультразвук и Вибрац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6.08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6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калибровок приемника колебательной скорости водной среды в частотном диапазоне от 5 Гц до 4,0 к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9.11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6/BY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хсторонние сличения национальных эталонов единицы звукового давления, Па, в воздушной среде в части калибровок рабочих стандартных микрофонов, соответствующих требованиям IEC 61094-4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9/U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сличение национальных эталонов единицы звукового давления в воздушной среде по давлению в диапазоне частот от 2 Гц до 10 к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1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калибровок гидрофонов в частотном диапазоне от 3 кГц до 200 к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35/UA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единицы мощности ультразвука в водной среде в диапазоне частот от 2 до 15 М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31/RU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результатов калибровок гидрофонов по свободному полю в диапазоне низких звуковых частот (от 250 Гц до 8 кГц) в условиях лабораторного бассейна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AUV.W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.2006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08/RU/0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сличение национальных эталонов единиц параметров вибрации (в части единицы линейного синусоидального ускорения) в диапазоне частот 20 Гц - 5000 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AUV.V-K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2.09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4/BY-а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звукового давления, Па, в воздушной среде в части калибровок рабочих эталонных микрофоно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AUV.A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EM - Электричество и магнетизм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6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4/BY/RU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ов единицы ослабления электромагнитных колебани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6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3/BY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ов единицы мощности электромагнитных колебани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4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ных измерительных систем электрической емкости и угла диэлектрических потерь на напряжении переменного тока промышленной частоты в диапазоне (1…150) кВ. Емкость: 44 пФ, 100 пФ, 314 пФ, 1000 пФ. Частота: 50 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6/U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измерений напряжения до 1000 В переменного тока в диапазоне частот от 10 Гц до 1 М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EM-K6.a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7/U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напряжения высокой частоты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5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пилотные сличения эталонов доброт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4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4/U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емк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2/RU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вольта на основе эффекта Джозефсона при напряжении 10 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EM.BIPM-K10.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2010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4/RU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государственного первичного специального эталона Российской Федерации ГЭТ 178-2010 и исходных эталонов Украины и Германии единиц напряженностей импульсных электрического и магнитного полей в сверхширокополосном короткоимпульсном диапазоне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2010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90/RU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ных высоковольтных систем измерения переменного ток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0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09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68/RU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по коэффициенту амплитудной модуляции ВЧ колебани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200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67/RU/0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плотности потока энергии электромагнитного поля (Вт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на частотах 2,45 ГГц и 10,0 ГГц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.R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9.10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4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ов единицы индуктив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7.10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4/GE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мер электрического сопротивления 100 Ом и 100 кО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6/RU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ных СИ в области измерений мощности магнитных потерь в электротехнической стал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1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2009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69/RU-a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дополнительные сличения эталонов индуктивности при рабочих частотах до 10 МГц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5.2009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9/RU-a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эталонных средств измерения высокого напряжения постоянного ток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6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1/RU-a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эталонных средств измерений высоких напряжений переменного ток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09/UА-a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сходного эталона Украины (ИЭМПУ) и государственного эталона Российской Федерации ГЭТ148-93 единиц максимальных значений напряженности импульсных электрического и магнитного пол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200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45/UA/05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 электрической емкости и тангенса угла потерь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EM-K4</w:t>
              <w:br/>
              <w:t>COOMET.EM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200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44/UA/05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 электрической мощности и коэффициента мощ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EM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1/GE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мер электрического сопротивления 10 Ом и 100 кО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L - Длина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2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4/UA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единицы ускорения свободного падения в диапазоне от 9,77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 9,85 м/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2/U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линейных стеклянных шкал до 100 м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0/U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плоскостности диаметром до 300 м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1/U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точных навигационных систем GPS/ГЛОНАСС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0/U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прецизионных дальномерных установок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4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длины в области измерений отклонений от сферич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3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длины в области измерений отклонений от кругл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9/RU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нтерференционных установок для измерений лент длиной до 20 м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4/U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ы плоского угл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L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0/RU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стабилизированных He-Ne/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азеров на длине волны 633 нм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9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0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плоскост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9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длины в диапазоне от 0,001 до 1 м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8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исходных средств измерения параметров поверх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2.04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7/RU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национальных эталонов в области измерений поверхностной плотности покрытий в диапазоне (0,04-0,90) к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толщины покрытий в диапазоне (4-100) мк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5.09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50/UA-a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единицы длины для параметров шероховат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3.06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3/RU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измерений поверхностной плотности покрытий в диапазоне (0,001-1,000) к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толщины покрытий в диапазоне (1-100) мк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01/UA-a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плоскостности оптических поверхн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L-S1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7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70/RU/06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люч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эталонов длины в нанометровом диапазон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M - Масса и связанные с ней величины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8.1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2/UA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хсторонние сличения эталонов объема и объемного расхода газа низкого давления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9.10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1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сторонние сличения национальных эталонов в области наноиндентирования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3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8/UA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твердости по шкале Супер-Роквелл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1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ов единицы крутящего момента силы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6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кинематической вязкости 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8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плотности 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8/U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сторонние сличения в области кратных и дольных единиц килограмм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6/U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в области кратных и дольных единиц килограмм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M-K8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8/KZ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кратных и дольных единиц килограмм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200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41/RU/05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по шкалам твердости Бринелля и Виккерс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H-K1</w:t>
              <w:br/>
              <w:t>COOMET.M.H-K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9.200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17/DE/0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двустороннее сличение национальных эталонов единиц твердости по шкалам Виккерс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200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95/RU/0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ные сличения гелиевых течей в диапазоне (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 Па/с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200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58/RU/0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МЕТ и в области измерения кратных и дольных единиц килограмм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M-K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4.03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1/GE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массы номинальных значении 50 мг, 10 г и 1 кг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8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9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сличение национальных эталонов избыточного давления в диапазоне от</w:t>
              <w:br/>
              <w:t>1 МПа до 10 МП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P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8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0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твердости по шкалам Роквелла и Супер-Роквелла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M.H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59/RU/0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МЕТ в области измерения силы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5/UA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сличения первичных эталонов единицы силы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5/U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комплекса средств измерения статического объем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СOOMET.M.FF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0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двусторонние сличения КООМЕТ в области измерений плотности 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5/AZ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плотности 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8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кинематической вязкости</w:t>
              <w:br/>
              <w:t>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7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ООМЕТ в области измерений кинематической вязкости</w:t>
              <w:br/>
              <w:t>жидкосте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2/RU-a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двустороннее сличение национальных эталонов единицы крутящего момента силы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T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97/RU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ое сличение национальных эталонов абсолютного давления в области средних давлений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.200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35/RU-a/0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ные сличения национальных и вторичных эталонов единицы давления для области низкого абсолютного давления в диапазоне (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00) П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F - Расход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5/UA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критических сопел - эталонов переносчиков единицы расхода газ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2009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52/SK-a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алибровочных лабораторий в области расходометрии холодной воды в диапазоне расхода (3 - 20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4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2009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06/UA-а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единиц массового и объемного расхода жидк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2/UА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сличений эталонных испытательных установок в диапазонах расхода газа:</w:t>
              <w:br/>
              <w:t>(4 - 160)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ас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M.FF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PR - Фотометрия и радиометр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4.12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3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ктральная плотность энергетической освещенности (СПЭО) в диапазоне длин волн 200-350 нм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9.03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0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рдинат цвета и координат цветности пропускающих образцо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9.03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9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координат цвета и координат цветности отражающих образцо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4.02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6/UA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личение национальных эталонов единицы светового поток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9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ы средней мощности лазерного излучения на длинах волн 0,532; 1,064 и 10,6 мк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7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7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чувствительности эталона-переносчика единицы мощности для волоконной оптик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29/CU-a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 спектрального коэффициента направленного пропускания в диапазоне длин волн (250-900) н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6/RU-a/06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образцов белизны с использованием вторичного эталона единиц координат цвета и координат цвет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9/RU-a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сличения национальных эталонов единицы угла вращения плоскости поляризаци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8/RU-a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сличения национальных эталонов единицы показателя преломления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PR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8/BY-a/06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ов единиц силы света и освещенност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PR-K3.a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QM - Физико-химические измерен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7.10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50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металлов (Al, As, Ca, Mg, Pb, Sb, Au, Ag, Ni) в металлургическом шлаке (Часть 2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8.09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9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Исследования в области измерений форменных элементов крови: эритроциты, лейкоциты"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0.07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5/RU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меди и примесей в бескислородной медной катанке марки КМб М001б для определения чистоты меди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2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"Измерение содержания компонентов (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смесях сжиженных углеводородов"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8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элементного анализа состава сплавов на основе Ni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1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безопасности пищевых продуктов (категория 11.2: загрязнители): меламин в сухом молоке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83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: определение концентрации растворенного кислорода в воде в широком диапазоне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5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зольных наночастиц в диапазоне размеров от 20 до 500 нм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4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золя в диапазоне размеров частиц от 0,5 мкм и боле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3/RU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счетной концентрации аэроионо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8.02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76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анализа газовой смеси CО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О, С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азоте (автомобильные газы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31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5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 области измерений массовой доли этанола в азот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6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α-ГХЦГ, β-ГXЦГ, γ-ГХЦГ в ча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19/RU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массовой доли этанола в водных растворах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6.11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13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й характеристик пористости (удельная адсорбция, удельная поверхности, удельный объем пор, диаметр пор) нанопористых твердых вещест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8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первичных эталонных газовых смесей: Гравиметрическое приготовление СO в азоте (3 мкмоль/моль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56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первичных эталонных газовых смесей: Гравиметрическое приготовление С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синтетическом воздухе (100 мкмоль/моль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0/UA-a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КOOMET.QM-K36 "Электролитическая проводимость 0,5 См/м"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QM-K3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4/RU-a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ые сличения первичных эталонов содержания компонентов в газовых средах: S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азоте (100 мкмоль/моль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QM-K76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3/RU-a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первичных эталонов содержания компонентов в газовых средах: NO в азоте (50 мкмоль/моль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QM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2.10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62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металлов (Fe, Cu, Ni, Zn) в металлургическом шлак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9.05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20/RU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ое сличение в области измерений концентрации ионов водорода в растворе соляной кислоты (моль/кг раствора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9.05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79/RU/09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личения в области измерений массовой доли влаги в зерне и зернопродуктах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2.04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7/RU-a/06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сследований форменных элементов крови (эритроциты, 0,5·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0·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л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09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35/RU-a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ое сличение в области измерения массовой концентрации твердых аэрозольных частиц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7.12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08/RU-a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рше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в области измерения массовой доли азота в молочных продуктах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RI - Радиоактивность и ионизирующие излучен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2.04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1/BY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кермы в воздухе для качеств рентгеновского излучения, применяемых в защитной дозиметрии и диагностической радиологии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22.01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35/DE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а в воздухе для характеристик рентгеновского излучения, используемых в сфере защиты от радиации, общей диагностической радиологии, компьютерной томографии и маммографи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5/DE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Cs-137 на защитном уровне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RI(I)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7/DE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рентгеновских лучей средней энерги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46/DE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национальных эталонов кермы воздуха для рентгеновских лучей низкой энерги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23/RU/08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дельной активности раствора радионуклида Eu-152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RI(II)-K2.Eu-152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0/UА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КООМЕТ Национальных эталонов единицы поглощенной дозы в воде для энергии гамма-излучения Со-60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89/RU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калибровочных коэффициентов для медицинских радионуклидов ионизационных камер колодцевого типа ("дозкалибраторов"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 - Термометрия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</w:rPr>
              <w:t>10.06.201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42/MD/14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измерений в области калибровки промышленных платиновых термометров сопротивления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3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сторонние сличения национальных эталонов энергии сгорания с использованием образцов твердых и жидких топлив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3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ключевые сличения национальных эталонов единицы температуры в диапазоне от 0,01 до 660,323 °С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2/SK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ключевые сличения национальных эталонов единицы температуры в тройной точке ртути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2010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7/RU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термопар типа S в диапазоне температур от 300 до 1100 °С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T-S1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2010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6/RU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ампул меди для контактной термометри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98/RU-a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национальных эталонов в области измерений удельной теплоемкости твердых тел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4/RU/11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эталонов влажности газов. Температура точки росы/инея от минус 50 °С до +20 °С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2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49/RU-a/12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ые сличения по теплопроводности в диапазоне от 0,03 до 0,2 Вт/(м·К) в температурном диапазоне от 10 до 40 °С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9-a/RU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национальных эталонов энергии сгорания с использованием образцов высокочистого графи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2011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88/RU-a/10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эталонных методов измерений объемной теплоты сгорания природного газ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.2008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87/UA-а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национальных эталонов единицы температуры в реперных точках затвердевания серебра, золота и меди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  <w:br/>
              <w:t>COOMET.T-S5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85/RU/0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сличения национальных эталонов единицы температуры в диапазоне температур от тройной точки ртути до температуры затвердевания цинка.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F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евое</w:t>
              <w:br/>
              <w:t>COOMET.T-K3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TF - Время и Частота. </w:t>
            </w:r>
          </w:p>
        </w:tc>
      </w:tr>
      <w:tr>
        <w:trPr/>
        <w:tc>
          <w:tcPr>
            <w:tcW w:w="428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2" w:type="dxa"/>
            <w:gridSpan w:val="6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ов. За период с 21.11.2013: предложено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согласова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заверш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исключено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сличения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8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25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тное сличение шкал времени NTP-серверов с использованием сети INTERNET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2013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05/RU/13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е шкал времени NTP-серверов с использованием сети INTERNET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6.2007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 w:tgtFrame="new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98/RU/07</w:t>
              </w:r>
            </w:hyperlink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агаемый</w:t>
            </w:r>
          </w:p>
        </w:tc>
        <w:tc>
          <w:tcPr>
            <w:tcW w:w="6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ения национальных эталонов времени и частоты со шкалой РФ UTC(SU)</w:t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DB</w:t>
            </w:r>
          </w:p>
        </w:tc>
        <w:tc>
          <w:tcPr>
            <w:tcW w:w="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Normal"/>
    <w:qFormat/>
    <w:pPr>
      <w:shd w:fill="EEEEEE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Hd">
    <w:name w:val="hd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DDDDDD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Br">
    <w:name w:val="br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</w:pPr>
    <w:rPr/>
  </w:style>
  <w:style w:type="paragraph" w:styleId="Hdhd">
    <w:name w:val="hdhd"/>
    <w:basedOn w:val="Normal"/>
    <w:qFormat/>
    <w:pPr>
      <w:shd w:fill="F8F8F8" w:val="clear"/>
      <w:spacing w:before="280" w:after="280"/>
    </w:pPr>
    <w:rPr>
      <w:rFonts w:ascii="Arial" w:hAnsi="Arial" w:cs="Arial"/>
      <w:color w:val="000099"/>
      <w:sz w:val="22"/>
      <w:szCs w:val="22"/>
    </w:rPr>
  </w:style>
  <w:style w:type="paragraph" w:styleId="Rt">
    <w:name w:val="rt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right"/>
    </w:pPr>
    <w:rPr>
      <w:sz w:val="16"/>
      <w:szCs w:val="16"/>
    </w:rPr>
  </w:style>
  <w:style w:type="paragraph" w:styleId="Rthd">
    <w:name w:val="rthd"/>
    <w:basedOn w:val="Normal"/>
    <w:qFormat/>
    <w:pPr>
      <w:shd w:fill="EEEEEE" w:val="clear"/>
      <w:spacing w:before="280" w:after="280"/>
      <w:jc w:val="right"/>
    </w:pPr>
    <w:rPr>
      <w:b/>
      <w:bCs/>
      <w:sz w:val="22"/>
      <w:szCs w:val="22"/>
    </w:rPr>
  </w:style>
  <w:style w:type="paragraph" w:styleId="Rth">
    <w:name w:val="rth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Dc">
    <w:name w:val="d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8F8F8" w:val="clear"/>
      <w:spacing w:before="280" w:after="280"/>
      <w:jc w:val="center"/>
    </w:pPr>
    <w:rPr>
      <w:sz w:val="32"/>
      <w:szCs w:val="32"/>
    </w:rPr>
  </w:style>
  <w:style w:type="paragraph" w:styleId="Dc1">
    <w:name w:val="dc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8F8F8" w:val="clear"/>
      <w:spacing w:before="280" w:after="280"/>
      <w:jc w:val="center"/>
    </w:pPr>
    <w:rPr>
      <w:sz w:val="20"/>
      <w:szCs w:val="20"/>
    </w:rPr>
  </w:style>
  <w:style w:type="paragraph" w:styleId="Dtn">
    <w:name w:val="dt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spacing w:before="280" w:after="280"/>
      <w:jc w:val="right"/>
    </w:pPr>
    <w:rPr>
      <w:sz w:val="16"/>
      <w:szCs w:val="16"/>
    </w:rPr>
  </w:style>
  <w:style w:type="paragraph" w:styleId="Dta">
    <w:name w:val="dta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spacing w:before="280" w:after="280"/>
      <w:jc w:val="right"/>
    </w:pPr>
    <w:rPr>
      <w:b/>
      <w:bCs/>
      <w:color w:val="000099"/>
      <w:sz w:val="18"/>
      <w:szCs w:val="18"/>
    </w:rPr>
  </w:style>
  <w:style w:type="paragraph" w:styleId="St1">
    <w:name w:val="st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spacing w:before="280" w:after="280"/>
    </w:pPr>
    <w:rPr/>
  </w:style>
  <w:style w:type="paragraph" w:styleId="St2">
    <w:name w:val="st2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DEFFDE" w:val="clear"/>
      <w:spacing w:before="280" w:after="280"/>
    </w:pPr>
    <w:rPr/>
  </w:style>
  <w:style w:type="paragraph" w:styleId="St3">
    <w:name w:val="st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CCEEFF" w:val="clear"/>
      <w:spacing w:before="280" w:after="280"/>
    </w:pPr>
    <w:rPr/>
  </w:style>
  <w:style w:type="paragraph" w:styleId="St4">
    <w:name w:val="st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DDDD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DDDDDD" w:val="clear"/>
      <w:spacing w:before="280" w:after="280"/>
      <w:jc w:val="righ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w_prj.htm%3FRU,DMFZ91Q74" TargetMode="External"/><Relationship Id="rId3" Type="http://schemas.openxmlformats.org/officeDocument/2006/relationships/hyperlink" Target="../in/show_prj.htm%3FRU,S54ZSM04" TargetMode="External"/><Relationship Id="rId4" Type="http://schemas.openxmlformats.org/officeDocument/2006/relationships/hyperlink" Target="../in/show_prj.htm%3FRU,X4JGS3W3" TargetMode="External"/><Relationship Id="rId5" Type="http://schemas.openxmlformats.org/officeDocument/2006/relationships/hyperlink" Target="../in/show_prj.htm%3FRU,48E6APM3" TargetMode="External"/><Relationship Id="rId6" Type="http://schemas.openxmlformats.org/officeDocument/2006/relationships/hyperlink" Target="../in/show_prj.htm%3FRU,SS7HLY1FJ3" TargetMode="External"/><Relationship Id="rId7" Type="http://schemas.openxmlformats.org/officeDocument/2006/relationships/hyperlink" Target="../in/show_prj.htm%3FRU,JU7HLY1FJ3" TargetMode="External"/><Relationship Id="rId8" Type="http://schemas.openxmlformats.org/officeDocument/2006/relationships/hyperlink" Target="../in/show_prj.htm%3FRU,5GBHLY1FJ3" TargetMode="External"/><Relationship Id="rId9" Type="http://schemas.openxmlformats.org/officeDocument/2006/relationships/hyperlink" Target="../in/show_prj.htm%3FRU,A29HLY1FJ3" TargetMode="External"/><Relationship Id="rId10" Type="http://schemas.openxmlformats.org/officeDocument/2006/relationships/hyperlink" Target="../in/show_prj.htm%3FRU,HRLP91N64" TargetMode="External"/><Relationship Id="rId11" Type="http://schemas.openxmlformats.org/officeDocument/2006/relationships/hyperlink" Target="../in/show_prj.htm%3FRU,ITRH91N64" TargetMode="External"/><Relationship Id="rId12" Type="http://schemas.openxmlformats.org/officeDocument/2006/relationships/hyperlink" Target="../in/show_prj.htm%3FRU,SLC6E1AU3" TargetMode="External"/><Relationship Id="rId13" Type="http://schemas.openxmlformats.org/officeDocument/2006/relationships/hyperlink" Target="../in/show_prj.htm%3FRU,Y94RAQN3" TargetMode="External"/><Relationship Id="rId14" Type="http://schemas.openxmlformats.org/officeDocument/2006/relationships/hyperlink" Target="../in/show_prj.htm%3FRU,3410BQN3" TargetMode="External"/><Relationship Id="rId15" Type="http://schemas.openxmlformats.org/officeDocument/2006/relationships/hyperlink" Target="../in/show_prj.htm%3FRU,HGOBIY1PN3" TargetMode="External"/><Relationship Id="rId16" Type="http://schemas.openxmlformats.org/officeDocument/2006/relationships/hyperlink" Target="../in/show_prj.htm%3FRU,8FGGSY17K3" TargetMode="External"/><Relationship Id="rId17" Type="http://schemas.openxmlformats.org/officeDocument/2006/relationships/hyperlink" Target="../in/show_prj.htm%3FRU,CP7HLY1FJ3" TargetMode="External"/><Relationship Id="rId18" Type="http://schemas.openxmlformats.org/officeDocument/2006/relationships/hyperlink" Target="../in/show_prj.htm%3FRU,W18HLY1FJ3" TargetMode="External"/><Relationship Id="rId19" Type="http://schemas.openxmlformats.org/officeDocument/2006/relationships/hyperlink" Target="../in/show_prj.htm%3FRU,249HLY1FJ3" TargetMode="External"/><Relationship Id="rId20" Type="http://schemas.openxmlformats.org/officeDocument/2006/relationships/hyperlink" Target="../in/show_prj.htm%3FRU,4N8HLY1FJ3" TargetMode="External"/><Relationship Id="rId21" Type="http://schemas.openxmlformats.org/officeDocument/2006/relationships/hyperlink" Target="../in/show_prj.htm%3FRU,46BHLY1FJ3" TargetMode="External"/><Relationship Id="rId22" Type="http://schemas.openxmlformats.org/officeDocument/2006/relationships/hyperlink" Target="../in/show_prj.htm%3FRU,SPPE28Q3" TargetMode="External"/><Relationship Id="rId23" Type="http://schemas.openxmlformats.org/officeDocument/2006/relationships/hyperlink" Target="../in/show_prj.htm%3FRU,VHB8B1QZ3" TargetMode="External"/><Relationship Id="rId24" Type="http://schemas.openxmlformats.org/officeDocument/2006/relationships/hyperlink" Target="../in/show_prj.htm%3FRU,118HLY1FJ3" TargetMode="External"/><Relationship Id="rId25" Type="http://schemas.openxmlformats.org/officeDocument/2006/relationships/hyperlink" Target="../in/show_prj.htm%3FRU,PM8HLY1FJ3" TargetMode="External"/><Relationship Id="rId26" Type="http://schemas.openxmlformats.org/officeDocument/2006/relationships/hyperlink" Target="../in/show_prj.htm%3FRU,SV8HLY1FJ3" TargetMode="External"/><Relationship Id="rId27" Type="http://schemas.openxmlformats.org/officeDocument/2006/relationships/hyperlink" Target="../in/show_prj.htm%3FRU,4D9HLY1FJ3" TargetMode="External"/><Relationship Id="rId28" Type="http://schemas.openxmlformats.org/officeDocument/2006/relationships/hyperlink" Target="../in/show_prj.htm%3FRU,0E9HLY1FJ3" TargetMode="External"/><Relationship Id="rId29" Type="http://schemas.openxmlformats.org/officeDocument/2006/relationships/hyperlink" Target="../in/show_prj.htm%3FRU,W7AHLY1FJ3" TargetMode="External"/><Relationship Id="rId30" Type="http://schemas.openxmlformats.org/officeDocument/2006/relationships/hyperlink" Target="../in/show_prj.htm%3FRU,C8AHLY1FJ3" TargetMode="External"/><Relationship Id="rId31" Type="http://schemas.openxmlformats.org/officeDocument/2006/relationships/hyperlink" Target="../in/show_prj.htm%3FRU,Q79PTY1VO3" TargetMode="External"/><Relationship Id="rId32" Type="http://schemas.openxmlformats.org/officeDocument/2006/relationships/hyperlink" Target="../in/show_prj.htm%3FRU,AJ43D1524" TargetMode="External"/><Relationship Id="rId33" Type="http://schemas.openxmlformats.org/officeDocument/2006/relationships/hyperlink" Target="../in/show_prj.htm%3FRU,0B7D919X3" TargetMode="External"/><Relationship Id="rId34" Type="http://schemas.openxmlformats.org/officeDocument/2006/relationships/hyperlink" Target="../in/show_prj.htm%3FRU,0DR081WW3" TargetMode="External"/><Relationship Id="rId35" Type="http://schemas.openxmlformats.org/officeDocument/2006/relationships/hyperlink" Target="../in/show_prj.htm%3FRU,IYV25R3" TargetMode="External"/><Relationship Id="rId36" Type="http://schemas.openxmlformats.org/officeDocument/2006/relationships/hyperlink" Target="../in/show_prj.htm%3FRU,LMQ5C5R3" TargetMode="External"/><Relationship Id="rId37" Type="http://schemas.openxmlformats.org/officeDocument/2006/relationships/hyperlink" Target="../in/show_prj.htm%3FRU,YSRZHY1PN3" TargetMode="External"/><Relationship Id="rId38" Type="http://schemas.openxmlformats.org/officeDocument/2006/relationships/hyperlink" Target="../in/show_prj.htm%3FRU,WS6OHY1PN3" TargetMode="External"/><Relationship Id="rId39" Type="http://schemas.openxmlformats.org/officeDocument/2006/relationships/hyperlink" Target="../in/show_prj.htm%3FRU,EV7HLY1FJ3" TargetMode="External"/><Relationship Id="rId40" Type="http://schemas.openxmlformats.org/officeDocument/2006/relationships/hyperlink" Target="../in/show_prj.htm%3FRU,KX7HLY1FJ3" TargetMode="External"/><Relationship Id="rId41" Type="http://schemas.openxmlformats.org/officeDocument/2006/relationships/hyperlink" Target="../in/show_prj.htm%3FRU,PZ8HLY1FJ3" TargetMode="External"/><Relationship Id="rId42" Type="http://schemas.openxmlformats.org/officeDocument/2006/relationships/hyperlink" Target="../in/show_prj.htm%3FRU,TSXEBQN3" TargetMode="External"/><Relationship Id="rId43" Type="http://schemas.openxmlformats.org/officeDocument/2006/relationships/hyperlink" Target="../in/show_prj.htm%3FRU,V44OBQN3" TargetMode="External"/><Relationship Id="rId44" Type="http://schemas.openxmlformats.org/officeDocument/2006/relationships/hyperlink" Target="../in/show_prj.htm%3FRU,17R7BQN3" TargetMode="External"/><Relationship Id="rId45" Type="http://schemas.openxmlformats.org/officeDocument/2006/relationships/hyperlink" Target="../in/show_prj.htm%3FRU,9W7HLY1FJ3" TargetMode="External"/><Relationship Id="rId46" Type="http://schemas.openxmlformats.org/officeDocument/2006/relationships/hyperlink" Target="../in/show_prj.htm%3FRU,DV8HLY1FJ3" TargetMode="External"/><Relationship Id="rId47" Type="http://schemas.openxmlformats.org/officeDocument/2006/relationships/hyperlink" Target="../in/show_prj.htm%3FRU,EY8HLY1FJ3" TargetMode="External"/><Relationship Id="rId48" Type="http://schemas.openxmlformats.org/officeDocument/2006/relationships/hyperlink" Target="../in/show_prj.htm%3FRU,J78HLY1FJ3" TargetMode="External"/><Relationship Id="rId49" Type="http://schemas.openxmlformats.org/officeDocument/2006/relationships/hyperlink" Target="../in/show_prj.htm%3FRU,OMAHLY1FJ3" TargetMode="External"/><Relationship Id="rId50" Type="http://schemas.openxmlformats.org/officeDocument/2006/relationships/hyperlink" Target="../in/show_prj.htm%3FRU,0JBNE1NA4" TargetMode="External"/><Relationship Id="rId51" Type="http://schemas.openxmlformats.org/officeDocument/2006/relationships/hyperlink" Target="../in/show_prj.htm%3FRU,BZO5M4A4" TargetMode="External"/><Relationship Id="rId52" Type="http://schemas.openxmlformats.org/officeDocument/2006/relationships/hyperlink" Target="../in/show_prj.htm%3FRU,NIRDTO34" TargetMode="External"/><Relationship Id="rId53" Type="http://schemas.openxmlformats.org/officeDocument/2006/relationships/hyperlink" Target="../in/show_prj.htm%3FRU,8P3161FY3" TargetMode="External"/><Relationship Id="rId54" Type="http://schemas.openxmlformats.org/officeDocument/2006/relationships/hyperlink" Target="../in/show_prj.htm%3FRU,JQ07BAQ3" TargetMode="External"/><Relationship Id="rId55" Type="http://schemas.openxmlformats.org/officeDocument/2006/relationships/hyperlink" Target="../in/show_prj.htm%3FRU,BS8Q8IP3" TargetMode="External"/><Relationship Id="rId56" Type="http://schemas.openxmlformats.org/officeDocument/2006/relationships/hyperlink" Target="../in/show_prj.htm%3FRU,QM7HLY1FJ3" TargetMode="External"/><Relationship Id="rId57" Type="http://schemas.openxmlformats.org/officeDocument/2006/relationships/hyperlink" Target="../in/show_prj.htm%3FRU,LN7HLY1FJ3" TargetMode="External"/><Relationship Id="rId58" Type="http://schemas.openxmlformats.org/officeDocument/2006/relationships/hyperlink" Target="../in/show_prj.htm%3FRU,UV7HLY1FJ3" TargetMode="External"/><Relationship Id="rId59" Type="http://schemas.openxmlformats.org/officeDocument/2006/relationships/hyperlink" Target="../in/show_prj.htm%3FRU,M9AHLY1FJ3" TargetMode="External"/><Relationship Id="rId60" Type="http://schemas.openxmlformats.org/officeDocument/2006/relationships/hyperlink" Target="../in/show_prj.htm%3FRU,GKAHLY1FJ3" TargetMode="External"/><Relationship Id="rId61" Type="http://schemas.openxmlformats.org/officeDocument/2006/relationships/hyperlink" Target="../in/show_prj.htm%3FRU,0UAHLY1FJ3" TargetMode="External"/><Relationship Id="rId62" Type="http://schemas.openxmlformats.org/officeDocument/2006/relationships/hyperlink" Target="../in/show_prj.htm%3FRU,1ABHLY1FJ3" TargetMode="External"/><Relationship Id="rId63" Type="http://schemas.openxmlformats.org/officeDocument/2006/relationships/hyperlink" Target="../in/show_prj.htm%3FRU,Z9G2PY1QP3" TargetMode="External"/><Relationship Id="rId64" Type="http://schemas.openxmlformats.org/officeDocument/2006/relationships/hyperlink" Target="../in/show_prj.htm%3FRU,K2X824R3" TargetMode="External"/><Relationship Id="rId65" Type="http://schemas.openxmlformats.org/officeDocument/2006/relationships/hyperlink" Target="../in/show_prj.htm%3FRU,XINMMY1WL3" TargetMode="External"/><Relationship Id="rId66" Type="http://schemas.openxmlformats.org/officeDocument/2006/relationships/hyperlink" Target="../in/show_prj.htm%3FRU,L9BHLY1FJ3" TargetMode="External"/><Relationship Id="rId67" Type="http://schemas.openxmlformats.org/officeDocument/2006/relationships/hyperlink" Target="../in/show_prj.htm%3FRU,G18HLY1FJ3" TargetMode="External"/><Relationship Id="rId68" Type="http://schemas.openxmlformats.org/officeDocument/2006/relationships/hyperlink" Target="../in/show_prj.htm%3FRU,1O7HLY1FJ3" TargetMode="External"/><Relationship Id="rId69" Type="http://schemas.openxmlformats.org/officeDocument/2006/relationships/hyperlink" Target="../in/show_prj.htm%3FRU,5IYVOY1QP3" TargetMode="External"/><Relationship Id="rId70" Type="http://schemas.openxmlformats.org/officeDocument/2006/relationships/hyperlink" Target="../in/show_prj.htm%3FRU,S0WNSY17K3" TargetMode="External"/><Relationship Id="rId71" Type="http://schemas.openxmlformats.org/officeDocument/2006/relationships/hyperlink" Target="../in/show_prj.htm%3FRU,0ACQBAQ3" TargetMode="External"/><Relationship Id="rId72" Type="http://schemas.openxmlformats.org/officeDocument/2006/relationships/hyperlink" Target="../in/show_prj.htm%3FRU,EWKFBAQ3" TargetMode="External"/><Relationship Id="rId73" Type="http://schemas.openxmlformats.org/officeDocument/2006/relationships/hyperlink" Target="../in/show_prj.htm%3FRU,R28HLY1FJ3" TargetMode="External"/><Relationship Id="rId74" Type="http://schemas.openxmlformats.org/officeDocument/2006/relationships/hyperlink" Target="../in/show_prj.htm%3FRU,7J9HLY1FJ3" TargetMode="External"/><Relationship Id="rId75" Type="http://schemas.openxmlformats.org/officeDocument/2006/relationships/hyperlink" Target="../in/show_prj.htm%3FRU,QLBHLY1FJ3" TargetMode="External"/><Relationship Id="rId76" Type="http://schemas.openxmlformats.org/officeDocument/2006/relationships/hyperlink" Target="../in/show_prj.htm%3FRU,1BGN28Q3" TargetMode="External"/><Relationship Id="rId77" Type="http://schemas.openxmlformats.org/officeDocument/2006/relationships/hyperlink" Target="../in/show_prj.htm%3FRU,IU8HLY1FJ3" TargetMode="External"/><Relationship Id="rId78" Type="http://schemas.openxmlformats.org/officeDocument/2006/relationships/hyperlink" Target="../in/show_prj.htm%3FRU,AF9HLY1FJ3" TargetMode="External"/><Relationship Id="rId79" Type="http://schemas.openxmlformats.org/officeDocument/2006/relationships/hyperlink" Target="../in/show_prj.htm%3FRU,PC9HLY1FJ3" TargetMode="External"/><Relationship Id="rId80" Type="http://schemas.openxmlformats.org/officeDocument/2006/relationships/hyperlink" Target="../in/show_prj.htm%3FRU,MN90W4B4" TargetMode="External"/><Relationship Id="rId81" Type="http://schemas.openxmlformats.org/officeDocument/2006/relationships/hyperlink" Target="../in/show_prj.htm%3FRU,4S62A1S34" TargetMode="External"/><Relationship Id="rId82" Type="http://schemas.openxmlformats.org/officeDocument/2006/relationships/hyperlink" Target="../in/show_prj.htm%3FRU,2YQR91S34" TargetMode="External"/><Relationship Id="rId83" Type="http://schemas.openxmlformats.org/officeDocument/2006/relationships/hyperlink" Target="../in/show_prj.htm%3FRU,SNGI91I24" TargetMode="External"/><Relationship Id="rId84" Type="http://schemas.openxmlformats.org/officeDocument/2006/relationships/hyperlink" Target="../in/show_prj.htm%3FRU,XATUSQT3" TargetMode="External"/><Relationship Id="rId85" Type="http://schemas.openxmlformats.org/officeDocument/2006/relationships/hyperlink" Target="../in/show_prj.htm%3FRU,AT6MZY1GP3" TargetMode="External"/><Relationship Id="rId86" Type="http://schemas.openxmlformats.org/officeDocument/2006/relationships/hyperlink" Target="../in/show_prj.htm%3FRU,8W9HLY1FJ3" TargetMode="External"/><Relationship Id="rId87" Type="http://schemas.openxmlformats.org/officeDocument/2006/relationships/hyperlink" Target="../in/show_prj.htm%3FRU,EOAHLY1FJ3" TargetMode="External"/><Relationship Id="rId88" Type="http://schemas.openxmlformats.org/officeDocument/2006/relationships/hyperlink" Target="../in/show_prj.htm%3FRU,409HLY1FJ3" TargetMode="External"/><Relationship Id="rId89" Type="http://schemas.openxmlformats.org/officeDocument/2006/relationships/hyperlink" Target="../in/show_prj.htm%3FRU,K09HLY1FJ3" TargetMode="External"/><Relationship Id="rId90" Type="http://schemas.openxmlformats.org/officeDocument/2006/relationships/hyperlink" Target="../in/show_prj.htm%3FRU,JNAHLY1FJ3" TargetMode="External"/><Relationship Id="rId91" Type="http://schemas.openxmlformats.org/officeDocument/2006/relationships/hyperlink" Target="../in/show_prj.htm%3FRU,RJ3991H94" TargetMode="External"/><Relationship Id="rId92" Type="http://schemas.openxmlformats.org/officeDocument/2006/relationships/hyperlink" Target="../in/show_prj.htm%3FRU,Z4W0B1N84" TargetMode="External"/><Relationship Id="rId93" Type="http://schemas.openxmlformats.org/officeDocument/2006/relationships/hyperlink" Target="../in/show_prj.htm%3FRU,F1B5B1Z64" TargetMode="External"/><Relationship Id="rId94" Type="http://schemas.openxmlformats.org/officeDocument/2006/relationships/hyperlink" Target="../in/show_prj.htm%3FRU,8NSK31UY3" TargetMode="External"/><Relationship Id="rId95" Type="http://schemas.openxmlformats.org/officeDocument/2006/relationships/hyperlink" Target="../in/show_prj.htm%3FRU,C8CVC1SX3" TargetMode="External"/><Relationship Id="rId96" Type="http://schemas.openxmlformats.org/officeDocument/2006/relationships/hyperlink" Target="../in/show_prj.htm%3FRU,O49E912X3" TargetMode="External"/><Relationship Id="rId97" Type="http://schemas.openxmlformats.org/officeDocument/2006/relationships/hyperlink" Target="../in/show_prj.htm%3FRU,XC9SA7Q3" TargetMode="External"/><Relationship Id="rId98" Type="http://schemas.openxmlformats.org/officeDocument/2006/relationships/hyperlink" Target="../in/show_prj.htm%3FRU,BS6EQY1VO3" TargetMode="External"/><Relationship Id="rId99" Type="http://schemas.openxmlformats.org/officeDocument/2006/relationships/hyperlink" Target="../in/show_prj.htm%3FRU,W0B6QY1VO3" TargetMode="External"/><Relationship Id="rId100" Type="http://schemas.openxmlformats.org/officeDocument/2006/relationships/hyperlink" Target="../in/show_prj.htm%3FRU,QRIOPY1VO3" TargetMode="External"/><Relationship Id="rId101" Type="http://schemas.openxmlformats.org/officeDocument/2006/relationships/hyperlink" Target="../in/show_prj.htm%3FRU,2N8SA5P3" TargetMode="External"/><Relationship Id="rId102" Type="http://schemas.openxmlformats.org/officeDocument/2006/relationships/hyperlink" Target="../in/show_prj.htm%3FRU,XJUG81NX3" TargetMode="External"/><Relationship Id="rId103" Type="http://schemas.openxmlformats.org/officeDocument/2006/relationships/hyperlink" Target="../in/show_prj.htm%3FRU,4W34E1GS3" TargetMode="External"/><Relationship Id="rId104" Type="http://schemas.openxmlformats.org/officeDocument/2006/relationships/hyperlink" Target="../in/show_prj.htm%3FRU,QZ7HLY1FJ3" TargetMode="External"/><Relationship Id="rId105" Type="http://schemas.openxmlformats.org/officeDocument/2006/relationships/hyperlink" Target="../in/show_prj.htm%3FRU,PLOL919X3" TargetMode="External"/><Relationship Id="rId106" Type="http://schemas.openxmlformats.org/officeDocument/2006/relationships/hyperlink" Target="../in/show_prj.htm%3FRU,GHGK41VV3" TargetMode="External"/><Relationship Id="rId107" Type="http://schemas.openxmlformats.org/officeDocument/2006/relationships/hyperlink" Target="../in/show_prj.htm%3FRU,M3JL7UL3" TargetMode="External"/><Relationship Id="rId108" Type="http://schemas.openxmlformats.org/officeDocument/2006/relationships/hyperlink" Target="../in/show_prj.htm%3FRU,7Q7HLY1FJ3" TargetMode="External"/><Relationship Id="rId109" Type="http://schemas.openxmlformats.org/officeDocument/2006/relationships/hyperlink" Target="../in/show_prj.htm%3FRU,CF8HLY1FJ3" TargetMode="External"/><Relationship Id="rId110" Type="http://schemas.openxmlformats.org/officeDocument/2006/relationships/hyperlink" Target="../in/show_prj.htm%3FRU,RF8HLY1FJ3" TargetMode="External"/><Relationship Id="rId111" Type="http://schemas.openxmlformats.org/officeDocument/2006/relationships/hyperlink" Target="../in/show_prj.htm%3FRU,4LODAPM3" TargetMode="External"/><Relationship Id="rId112" Type="http://schemas.openxmlformats.org/officeDocument/2006/relationships/hyperlink" Target="../in/show_prj.htm%3FRU,AZ7HLY1FJ3" TargetMode="External"/><Relationship Id="rId113" Type="http://schemas.openxmlformats.org/officeDocument/2006/relationships/hyperlink" Target="../in/show_prj.htm%3FRU,IH8HLY1FJ3" TargetMode="External"/><Relationship Id="rId114" Type="http://schemas.openxmlformats.org/officeDocument/2006/relationships/hyperlink" Target="../in/show_prj.htm%3FRU,ZNAHLY1FJ3" TargetMode="External"/><Relationship Id="rId115" Type="http://schemas.openxmlformats.org/officeDocument/2006/relationships/hyperlink" Target="../in/show_prj.htm%3FRU,V19HLY1FJ3" TargetMode="External"/><Relationship Id="rId116" Type="http://schemas.openxmlformats.org/officeDocument/2006/relationships/hyperlink" Target="../in/show_prj.htm%3FRU,I48HLY1FJ3" TargetMode="External"/><Relationship Id="rId117" Type="http://schemas.openxmlformats.org/officeDocument/2006/relationships/hyperlink" Target="../in/show_prj.htm%3FRU,5ESE01Q44" TargetMode="External"/><Relationship Id="rId118" Type="http://schemas.openxmlformats.org/officeDocument/2006/relationships/hyperlink" Target="../in/show_prj.htm%3FRU,XUEDD1524" TargetMode="External"/><Relationship Id="rId119" Type="http://schemas.openxmlformats.org/officeDocument/2006/relationships/hyperlink" Target="../in/show_prj.htm%3FRU,JX8HLY1FJ3" TargetMode="External"/><Relationship Id="rId120" Type="http://schemas.openxmlformats.org/officeDocument/2006/relationships/hyperlink" Target="../in/show_prj.htm%3FRU,OW8HLY1FJ3" TargetMode="External"/><Relationship Id="rId121" Type="http://schemas.openxmlformats.org/officeDocument/2006/relationships/hyperlink" Target="../in/show_prj.htm%3FRU,3X8HLY1FJ3" TargetMode="External"/><Relationship Id="rId122" Type="http://schemas.openxmlformats.org/officeDocument/2006/relationships/hyperlink" Target="../in/show_prj.htm%3FRU,279HLY1FJ3" TargetMode="External"/><Relationship Id="rId123" Type="http://schemas.openxmlformats.org/officeDocument/2006/relationships/hyperlink" Target="../in/show_prj.htm%3FRU,KD9HLY1FJ3" TargetMode="External"/><Relationship Id="rId124" Type="http://schemas.openxmlformats.org/officeDocument/2006/relationships/hyperlink" Target="../in/show_prj.htm%3FRU,OM9HLY1FJ3" TargetMode="External"/><Relationship Id="rId125" Type="http://schemas.openxmlformats.org/officeDocument/2006/relationships/hyperlink" Target="../in/show_prj.htm%3FRU,0ZPDC1464" TargetMode="External"/><Relationship Id="rId126" Type="http://schemas.openxmlformats.org/officeDocument/2006/relationships/hyperlink" Target="../in/show_prj.htm%3FRU,PG3261FZ3" TargetMode="External"/><Relationship Id="rId127" Type="http://schemas.openxmlformats.org/officeDocument/2006/relationships/hyperlink" Target="../in/show_prj.htm%3FRU,M7O561ES3" TargetMode="External"/><Relationship Id="rId128" Type="http://schemas.openxmlformats.org/officeDocument/2006/relationships/hyperlink" Target="../in/show_prj.htm%3FRU,Y0ZH1DS3" TargetMode="External"/><Relationship Id="rId129" Type="http://schemas.openxmlformats.org/officeDocument/2006/relationships/hyperlink" Target="../in/show_prj.htm%3FRU,D59HLY1FJ3" TargetMode="External"/><Relationship Id="rId130" Type="http://schemas.openxmlformats.org/officeDocument/2006/relationships/hyperlink" Target="../in/show_prj.htm%3FRU,T59HLY1FJ3" TargetMode="External"/><Relationship Id="rId131" Type="http://schemas.openxmlformats.org/officeDocument/2006/relationships/hyperlink" Target="../in/show_prj.htm%3FRU,DR9W71MT3" TargetMode="External"/><Relationship Id="rId132" Type="http://schemas.openxmlformats.org/officeDocument/2006/relationships/hyperlink" Target="../in/show_prj.htm%3FRU,GO7HLY1FJ3" TargetMode="External"/><Relationship Id="rId133" Type="http://schemas.openxmlformats.org/officeDocument/2006/relationships/hyperlink" Target="../in/show_prj.htm%3FRU,2E8HLY1FJ3" TargetMode="External"/><Relationship Id="rId134" Type="http://schemas.openxmlformats.org/officeDocument/2006/relationships/hyperlink" Target="../in/show_prj.htm%3FRU,I49HLY1FJ3" TargetMode="External"/><Relationship Id="rId135" Type="http://schemas.openxmlformats.org/officeDocument/2006/relationships/hyperlink" Target="../in/show_prj.htm%3FRU,Y49HLY1FJ3" TargetMode="External"/><Relationship Id="rId136" Type="http://schemas.openxmlformats.org/officeDocument/2006/relationships/hyperlink" Target="../in/show_prj.htm%3FRU,JN9HLY1FJ3" TargetMode="External"/><Relationship Id="rId137" Type="http://schemas.openxmlformats.org/officeDocument/2006/relationships/hyperlink" Target="../in/show_prj.htm%3FRU,CYAHLY1FJ3" TargetMode="External"/><Relationship Id="rId138" Type="http://schemas.openxmlformats.org/officeDocument/2006/relationships/hyperlink" Target="../in/show_prj.htm%3FRU,GIW281004" TargetMode="External"/><Relationship Id="rId139" Type="http://schemas.openxmlformats.org/officeDocument/2006/relationships/hyperlink" Target="../in/show_prj.htm%3FRU,NGXRLVU3" TargetMode="External"/><Relationship Id="rId140" Type="http://schemas.openxmlformats.org/officeDocument/2006/relationships/hyperlink" Target="../in/show_prj.htm%3FRU,RI9HLY1FJ3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6:00Z</dcterms:created>
  <dc:creator>Виталий</dc:creator>
  <dc:description/>
  <cp:keywords/>
  <dc:language>en-US</dc:language>
  <cp:lastModifiedBy>Виталий</cp:lastModifiedBy>
  <dcterms:modified xsi:type="dcterms:W3CDTF">2014-12-04T11:36:00Z</dcterms:modified>
  <cp:revision>2</cp:revision>
  <dc:subject/>
  <dc:title>КООМЕТ D9/2014</dc:title>
</cp:coreProperties>
</file>