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7"/>
        <w:gridCol w:w="6665"/>
        <w:gridCol w:w="1638"/>
      </w:tblGrid>
      <w:tr>
        <w:trPr/>
        <w:tc>
          <w:tcPr>
            <w:tcW w:w="3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 </w: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color w:val="000000"/>
                <w:sz w:val="32"/>
                <w:szCs w:val="32"/>
              </w:rPr>
              <w:t>  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кумент КООМЕТ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ОМЕТ </w:t>
              <w:br/>
              <w:t>P2/2017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 </w:t>
            </w:r>
            <w:r>
              <w:rPr>
                <w:b/>
                <w:bCs/>
                <w:color w:val="000000"/>
                <w:sz w:val="32"/>
                <w:szCs w:val="32"/>
              </w:rPr>
              <w:t>ПРОГРАММА СЛИЧЕНИЙ КООМЕТ  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тверждена на 21 заседании Совета Президента КООМЕТ ( г. Астана, Казахстан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-09 ноября 2016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состоянию на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.11.2017</w:t>
            </w:r>
          </w:p>
        </w:tc>
      </w:tr>
    </w:tbl>
    <w:p>
      <w:pPr>
        <w:pStyle w:val="Normal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201"/>
        <w:gridCol w:w="1197"/>
        <w:gridCol w:w="1180"/>
        <w:gridCol w:w="6417"/>
        <w:gridCol w:w="1466"/>
        <w:gridCol w:w="111"/>
      </w:tblGrid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1.11.2016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ектов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AUV - Акустика, Ультразвук и Вибрация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1.11.2016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9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06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результатов измерений скорости распространения продольных ультразвуковых волн в твердых средах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6/RU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калибровок приемника колебательной скорости водной среды в частотном диапазоне от 5 Гц до 4,0 кГц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5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35/UA-a/11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единицы мощности ультразвука в водной среде в диапазоне частот от 2 до 15 МГц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AUV.U-K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7.07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6/BY-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единицы звукового давления в воздушной среде в части калибровок по давлению дюймовых и полудюймовых микрофонов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AUV.A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5.05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09/UA-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единицы звукового давления в воздушной среде по давлению дюймовых и полудюймовых микрофонов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5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66/UA-a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личение эталонов единицы звукового давления в воздушной среде в диапазоне частот от 2 Гц </w:t>
              <w:br/>
              <w:t>до 10 кГц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AUV.A-K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6.05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08/RU-a/0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ое сличение национальных эталонов единиц параметров вибрации (в части единицы линейного синусоидального ускорения) в диапазоне частот 20 Гц - 5000 Гц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AUV.V-K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EM - Электричество и магнетизм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1.11.2016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0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дополнительных двухсторонних сличений эталонов импульсного напряжения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09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дополнительных двухсторонних сличений эталонов коэффициента гармоник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3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а Российской Федерации ГЭТ 202-2012 и эталонов Финляндии, Франции и Германии в области воспроизведения и измерения единицы импульсного тока в диапазоне от 1 до 100 к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2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Российской Федерации ГЭТ 178-2010 и ГЭТ 148-2013 и эталонов Республики Корея, Народной Республики Китая и Германии в области воспроизведения и измерения единиц напряженностей импульсных электрического и магнитного полей с длительностью фронта импульсов в диапазоне от 20 пс до 10 нс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4/BY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эталонов единицы ослабления электромагнитных колебаний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3/BY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эталонов единицы мощности электромагнитных колебаний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8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7/U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напряжения высокой частоты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8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5/RU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пилотные сличения эталонов добротност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1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5.2009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68/RU/09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по коэффициенту амплитудной модуляции ВЧ колебаний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9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.200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67/RU/0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ы плотности потока энергии электромагнитного поля (Вт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на частотах 2,45 ГГц и 10,0 ГГц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.RF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3.05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07/RU-a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оронние сличения эталонных систем измерения напряжения коммутационного импульса в диапазоне от 1 до 100 кВ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2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95/UA-a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ые сличения национальных эталонов единицы электрической мощност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EM-K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6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1/RU-a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сличение измерительных трансформаторов тока (ТТ)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2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6/MD-a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ороннее сличение с помощью мер электрического напряжения постоянного тока на выходном напряжении 1,018 В и 10 В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20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4/GE-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мер электрического сопротивления 100 Ом и 100 кОм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19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3.05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04/RU-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эталонных измерительных систем электрической емкости и угла диэлектрических потерь на напряжении переменного тока промышленной частоты в диапазоне (1…150) кВ</w:t>
              <w:br/>
              <w:t>Емкость: 27 пФ, 50 пФ, 314 пФ, 1000 пФ</w:t>
              <w:br/>
              <w:t>Частота: 50 Гц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18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L - Длина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1.11.2016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0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4/UA/1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длины для измерения концевых мер интерференционным методом в диапазоне от 200 до 1000 мм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05/UA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двумерного эталона для координатно-измерительных машин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90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мер внутренних и наружных диаметров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0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6/MD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бровка концевых мер путем сравнения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20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9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4/UA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нанометрового диапазон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7/UA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длины для измерения штриховых мер в диапазоне от 1 мм до 1000 мм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8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2/U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линейных стеклянных шкал до 100 мм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0/U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плоскостности диаметром до 300 мм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1/U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точных навигационных систем GPS/ГЛОНАСС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0/U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прецизионных дальномерных установок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4/RU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ы длины в области измерений отклонений от сферичност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3/RU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ы длины в области измерений отклонений от круглост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17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.201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29/RU/11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интерференционных установок для измерений лент длиной до 20 м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24/UA/11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единицы плоского угл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L-K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08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40/RU/08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стабилизированных He-Ne/I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азеров на длине волны 633 нм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9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9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8/BY-a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в области измерений отклонений от прямолинейности и плоскостности; диапазон измерений отклонений от прямолинейности от 0 до 50 мкм, длина поверхности от 0,4 до 5 м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19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4/UA-a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единицы ускорения свободного падения в диапазоне от 9,77 м/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 9,85 м/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G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3/UA-a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исходных средств измерений параметров эвольвентных зубчатых колес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18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1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0/UA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плоскостност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1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1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9/UA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длины в диапазоне от 0,001 до 1 мм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1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1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8/UA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исходных средств измерения параметров поверхност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1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M - Масса и связанные с ней величины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1.11.2016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3.11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37/UA/1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ороннее сличение национальных эталонов единицы силы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0.07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26/UZ/1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ных гирь из нержавеющей стал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1.06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23/AZ/1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хстороннее дополнительное сличение в диапазоне избыточного давления от 0 МПа до 34 МП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P-S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1.06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22/AZ/1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хстороннее дополнительное сличение по массе с использованием эталонов сравнения с номинальными значениями 100 мг, 2 г, 20 г, 500 г, 5 кг класса точности Е2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M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6.04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9/GE/1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ороннее дополнительное сличение в диапазоне маленьких обьемов от 10μL до 100μL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6.04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8/GE/1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ороннее дополнительное сличение в диапазоне абсолютного давления от 0 МПа до 7 МПа и в диапазоне избыточного давления от 0 МПа до 2 МП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P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03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7/RU/1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национальных эталонов единицы давления в диапазоне от 250 МПа до 1500 МПа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P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8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2/TR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абсолютного давления в диапазоне от 0,03 Па до 13 П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P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8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1/TR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абсолютного давления в диапазоне от 0,3 мПа до 0,9 П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M.P-K1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4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94/MD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в области измерения массы с использованием эталонов сравнения</w:t>
              <w:br/>
              <w:t>с номинальной массой 100 мг, 20 г, 1 кг и 10 кг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M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7/BY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ые сличения в области измерения силы в диапазонах от 0 до 5000 Н, от 2 до 100 кН, от 1 до 500 кН, от 10 до 2000 кН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0/GE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массы номинальных значении 100 мг, 5 г, 50 г и 1 кг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65/UA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оронние дополнительные сличения по массе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M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1/RU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двусторонние сличения национальных эталонов в области наноиндентирования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H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1/RU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сличение национальных эталонов единицы крутящего момента силы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6/RU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й кинематической вязкости жидкостей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8/UA/11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двусторонние сличения в области кратных и дольных единиц килограмм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.201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28/KZ/11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кратных и дольных единиц килограмм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.200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41/RU/0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ые сличения по шкалам твердости Бринелля и Виккерс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M.H-K1</w:t>
              <w:br/>
              <w:t>COOMET.M.H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.200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95/RU/0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аимные сличения гелиевых течей в диапазоне (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)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. Па/с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8/UA-a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твердости по шкале Супер-Роквелл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H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6/UA-a/11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ое сличение в области измерения массы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M.M-K8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9/UA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сличение национальных эталонов избыточного давления в диапазоне от</w:t>
              <w:br/>
              <w:t>1 МПа до 10 МП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P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0/UA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твердости по шкалам Роквелла и Супер-Роквелла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M.H-K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59/RU/0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КООМЕТ в области измерения силы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15/UA-a/11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оронние сличения первичных эталонов единицы силы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5/UA/11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комплекса средств измерения статического объем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F-S6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55/AZ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КООМЕТ в области измерений плотности жидкостей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D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8/RU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КООМЕТ в области измерений кинематической вязкости жидкостей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V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7/RU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КООМЕТ в области измерений кинематической вязкости жидкостей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V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2.201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12/RU-a/10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двустороннее сличение национальных эталонов единицы крутящего момента силы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T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F - Расход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1.11.2016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5/MD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расхода жидкост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4/MD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расхода газ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9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в области расхода и объема газа в диапазоне расхода от 1 до 100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03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0/RU-a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в области расхода и объема газа в диапазоне расхода от 20 до 6500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2/UA-a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хсторонние сличения эталонов объема и объемного расхода газа низкого давления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5/UA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критических сопел - эталонов переносчиков единицы расхода газ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F-S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2009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52/SK-a/09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калибровочных лабораторий в области расходометрии холодной воды в диапазоне расхода (3 - 20)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F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.2009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06/UA-а/0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единиц массового и объемного расхода жидкост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F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7.2008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12/UА/0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сличений эталонных испытательных установок в диапазонах расхода газа: (4 - 160)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ас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F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PR - Фотометрия и радиометрия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1.11.2016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11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36/RU/1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ффузное поглощение образцов в проходящем свете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11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35/RU/1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ффузная оптическая плотность в отраженном свете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8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ы поляризационной модовой дисперсии в оптическом волокне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9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9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9/BY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координат цвета и координат цветности отражающих образцов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3/RU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ктральная плотность энергетической освещенности (СПЭО) в диапазоне длин волн 200-350 нм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PR-K1.b.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6/UA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личение национальных эталонов единицы светового поток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PR-K4.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9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9/RU-a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эталонов единицы длины волны для волоконной оптик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8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9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0/BY-a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координат цвета и координат цветности пропускающих образцов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10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9/RU-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ы средней мощности лазерного излучения на длинах волн 0,532; 1,064 и 10,6 мкм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7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7/RU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чувствительности эталона-переносчика единицы мощности для волоконной оптик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6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.201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29/CU-a/08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 спектрального коэффициента направленного пропускания в диапазоне длин волн (250-900) нм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.201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6/RU-a/0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образцов белизны с использованием вторичного эталона единиц координат цвета и координат цветност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39/RU-a/08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сличения национальных эталонов единицы угла вращения плоскости поляризаци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38/RU-a/08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сличения национальных эталонов единицы показателя преломления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8/BY-a/0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 силы света и освещенност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>COOMET.PR-K3.a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QM - Физико-химические измерения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1.11.2016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08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"Определение чистоты органического вещества методом массового баланса. Антрацен "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96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массовой доли золота и серебра золотой руде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8/RU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ые сличения эталонных газовых смесей: пропан в азоте, 1000 мкмоль/моль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QM-K11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8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2/RU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массовой доли железа в чистом железе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4/RU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сследования сыворотки крови (категория 10.1): холестерин в сыворотке крови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0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0/RU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массовой доли металлов (Al, As, Ca, Mg, Pb, Sb, Au, Ag, Ni) в металлургическом шлаке (Часть 2)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9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9/RU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"Исследования в области измерений форменных элементов крови: эритроциты, лейкоциты"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5/RU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массовой доли меди и примесей в бескислородной медной катанке марки КМб М001б для определения чистоты меди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9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2/RU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"Измерение содержания компонентов (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в смесях сжиженных углеводородов"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QM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8/RU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элементного анализа состава сплавов на основе Ni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3/RU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: определение концентрации растворенного кислорода в воде в широком диапазоне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0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5/RU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счетной концентрации аэрозольных наночастиц в диапазоне размеров от 20 до 500 нм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0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4/RU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счетной концентрации аэрозоля в диапазоне размеров частиц от 0,5 мкм и более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0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3/RU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счетной концентрации аэроионов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5/RU-a/15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по определению водородного показателя фосфатного буфера ~ 7,0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9.06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91/RU-a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"Определение полихлорированных дибензо-п-диоксинов и дибензофуранов в жировых матрицах (свиной жир)"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1/RU-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безопасности пищевых продуктов (категория 11.2: загрязнители): меламин в сухом молоке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3.11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92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й массового отношения влаги в древесине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7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64/RU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первичных эталонных газовых смесей: "Атмосферные газы-загрязнители: СО в азоте 5 мкмоль/моль"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QM-S3.201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1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6/RU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в области анализа газовой смеси CО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СО, 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азоте (автомобильные газы)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QM-S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7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5/RU-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в области измерений массовой доли этанола в азоте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QM-K9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5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6/RU-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α-ГХЦГ, β-ГXЦГ, γ-ГХЦГ в чае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7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08/RU-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первичных эталонных газовых смесей: Гравиметрическое приготовление СO в азоте (3 мкмоль/моль)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QM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1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56/RU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первичных эталонных газовых смесей: Гравиметрическое приготовление СН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синтетическом воздухе (100 мкмоль/моль)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QM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0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84/RU-a/09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ые сличения первичных эталонов содержания компонентов в газовых средах: S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азоте (100 мкмоль/моль)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QM-K76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0.02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83/RU-a/09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первичных эталонов содержания компонентов в газовых средах: NO в азоте (50 мкмоль/моль)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QM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RI - Радиоактивность и ионизирующие излучения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1.11.2016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5/DE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керма в воздухе для характеристик рентгеновского излучения, используемых в сфере защиты от радиации, общей диагностической радиологии, компьютерной томографии и маммографи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RI(I)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.200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10/UА/0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КООМЕТ Национальных эталонов единицы поглощенной дозы в воде для энергии гамма-излучения Со-6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.200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89/RU/0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калибровочных коэффициентов для медицинских радионуклидов ионизационных камер колодцевого типа ("дозкалибраторов")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9.201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1/BY-a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кермы в воздухе для качеств рентгеновского излучения, применяемых в защитной дозиметрии и диагностической радиологии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RI(I)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5.05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45/DE/08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кермы воздуха для Cs-137 на защитном уровне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RI(I)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8.05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23/RU/08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удельной активности раствора радионуклида Eu-15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RI(II)-K2.Eu-15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5.05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47/DE/08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ключ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кермы воздуха для рентгеновских лучей средней энерги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RI(I)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5.05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46/DE/08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ключе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кермы воздуха для рентгеновских лучей низкой энерги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T - Термометрия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1.11.2016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1.06.20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21/AZ/1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хстороннее дополнительное сличение в диапазоне температуры (-40 ÷ 660) °C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8.20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04/RU/16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ключевые сличения национальных эталонов единицы температуры в тройной точке ртути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T-K9.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.20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2/MD/14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измерений в области калибровки промышленных платиновых термометров сопротивления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T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3/RU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оронние сличения национальных эталонов энергии сгорания с использованием образцов твердых и жидких топлив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3/RU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ключевые сличения национальных эталонов единицы температуры в диапазоне от 0,01 до 660,323 °С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T-K3.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2/SK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ключевые сличения национальных эталонов единицы температуры в тройной точке ртути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.2010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87/RU/10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термопар типа S в диапазоне температур от 300 до 1100 °С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T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.2010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86/RU/10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ампул меди для контактной термометрии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8/RU-a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национальных эталонов в области измерений удельной теплоемкости твердых тел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4/RU/11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эталонов влажности газов. Температура точки росы/инея от минус 50 °С до +20 °С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9/RU-a/12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по теплопроводности в диапазоне от 0,03 до 0,2 Вт/(м·К) в температурном диапазоне от 10 до 40 °С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.200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85/RU/0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национальных эталонов единицы температуры в диапазоне температур от тройной точки ртути до температуры затвердевания цинка.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T-K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TF - Время и Частота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1.11.2016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5/RU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ое сличение шкал времени NTP-серверов с использованием сети INTERNET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5.2013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05/RU/13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шкал времени NTP-серверов с использованием сети INTERNET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6.200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98/RU/07</w:t>
              </w:r>
            </w:hyperlink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времени и частоты со шкалой РФ UTC(SU)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">
    <w:name w:val="gr"/>
    <w:basedOn w:val="Normal"/>
    <w:qFormat/>
    <w:pPr>
      <w:shd w:fill="EEEEEE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Hd">
    <w:name w:val="h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DDDDD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Br">
    <w:name w:val="b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Hdhd">
    <w:name w:val="hdhd"/>
    <w:basedOn w:val="Normal"/>
    <w:qFormat/>
    <w:pPr>
      <w:shd w:fill="F8F8F8" w:val="clear"/>
      <w:spacing w:before="280" w:after="280"/>
    </w:pPr>
    <w:rPr>
      <w:rFonts w:ascii="Arial" w:hAnsi="Arial" w:cs="Arial"/>
      <w:color w:val="000099"/>
      <w:sz w:val="22"/>
      <w:szCs w:val="22"/>
    </w:rPr>
  </w:style>
  <w:style w:type="paragraph" w:styleId="Rt">
    <w:name w:val="r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right"/>
    </w:pPr>
    <w:rPr>
      <w:sz w:val="16"/>
      <w:szCs w:val="16"/>
    </w:rPr>
  </w:style>
  <w:style w:type="paragraph" w:styleId="Rthd">
    <w:name w:val="rthd"/>
    <w:basedOn w:val="Normal"/>
    <w:qFormat/>
    <w:pPr>
      <w:shd w:fill="EEEEEE" w:val="clear"/>
      <w:spacing w:before="280" w:after="280"/>
      <w:jc w:val="right"/>
    </w:pPr>
    <w:rPr>
      <w:b/>
      <w:bCs/>
      <w:sz w:val="22"/>
      <w:szCs w:val="22"/>
    </w:rPr>
  </w:style>
  <w:style w:type="paragraph" w:styleId="Rth">
    <w:name w:val="rth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Dc">
    <w:name w:val="dc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spacing w:before="280" w:after="280"/>
      <w:jc w:val="center"/>
    </w:pPr>
    <w:rPr>
      <w:sz w:val="32"/>
      <w:szCs w:val="32"/>
    </w:rPr>
  </w:style>
  <w:style w:type="paragraph" w:styleId="Dc1">
    <w:name w:val="dc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spacing w:before="280" w:after="280"/>
      <w:jc w:val="center"/>
    </w:pPr>
    <w:rPr>
      <w:sz w:val="20"/>
      <w:szCs w:val="20"/>
    </w:rPr>
  </w:style>
  <w:style w:type="paragraph" w:styleId="Dtn">
    <w:name w:val="dt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EEEEE" w:val="clear"/>
      <w:spacing w:before="280" w:after="280"/>
      <w:jc w:val="right"/>
    </w:pPr>
    <w:rPr>
      <w:sz w:val="16"/>
      <w:szCs w:val="16"/>
    </w:rPr>
  </w:style>
  <w:style w:type="paragraph" w:styleId="Dta">
    <w:name w:val="dta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EEEEE" w:val="clear"/>
      <w:spacing w:before="280" w:after="280"/>
      <w:jc w:val="right"/>
    </w:pPr>
    <w:rPr>
      <w:b/>
      <w:bCs/>
      <w:color w:val="000099"/>
      <w:sz w:val="18"/>
      <w:szCs w:val="18"/>
    </w:rPr>
  </w:style>
  <w:style w:type="paragraph" w:styleId="St1">
    <w:name w:val="s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EEEEE" w:val="clear"/>
      <w:spacing w:before="280" w:after="280"/>
    </w:pPr>
    <w:rPr/>
  </w:style>
  <w:style w:type="paragraph" w:styleId="St2">
    <w:name w:val="st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EFFDE" w:val="clear"/>
      <w:spacing w:before="280" w:after="280"/>
    </w:pPr>
    <w:rPr/>
  </w:style>
  <w:style w:type="paragraph" w:styleId="St3">
    <w:name w:val="st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CEEFF" w:val="clear"/>
      <w:spacing w:before="280" w:after="280"/>
    </w:pPr>
    <w:rPr/>
  </w:style>
  <w:style w:type="paragraph" w:styleId="St4">
    <w:name w:val="st4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DDDD" w:val="clear"/>
      <w:spacing w:before="280" w:after="280"/>
    </w:pPr>
    <w:rPr/>
  </w:style>
  <w:style w:type="paragraph" w:styleId="Btn">
    <w:name w:val="bt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DDDDD" w:val="clear"/>
      <w:spacing w:before="280" w:after="280"/>
      <w:jc w:val="righ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w_prj.htm%3FRU,6ODLB1BT4" TargetMode="External"/><Relationship Id="rId3" Type="http://schemas.openxmlformats.org/officeDocument/2006/relationships/hyperlink" Target="../in/show_prj.htm%3FRU,DMFZ91Q74" TargetMode="External"/><Relationship Id="rId4" Type="http://schemas.openxmlformats.org/officeDocument/2006/relationships/hyperlink" Target="../in/show_prj.htm%3FRU,SS7HLY1FJ3" TargetMode="External"/><Relationship Id="rId5" Type="http://schemas.openxmlformats.org/officeDocument/2006/relationships/hyperlink" Target="../in/show_prj.htm%3FRU,S54ZSM04" TargetMode="External"/><Relationship Id="rId6" Type="http://schemas.openxmlformats.org/officeDocument/2006/relationships/hyperlink" Target="../in/show_prj.htm%3FRU,X4JGS3W3" TargetMode="External"/><Relationship Id="rId7" Type="http://schemas.openxmlformats.org/officeDocument/2006/relationships/hyperlink" Target="../in/show_prj.htm%3FRU,SUH4OGG4" TargetMode="External"/><Relationship Id="rId8" Type="http://schemas.openxmlformats.org/officeDocument/2006/relationships/hyperlink" Target="../in/show_prj.htm%3FRU,5GBHLY1FJ3" TargetMode="External"/><Relationship Id="rId9" Type="http://schemas.openxmlformats.org/officeDocument/2006/relationships/hyperlink" Target="../in/show_prj.htm%3FRU,ZQ4ZD19U4" TargetMode="External"/><Relationship Id="rId10" Type="http://schemas.openxmlformats.org/officeDocument/2006/relationships/hyperlink" Target="../in/show_prj.htm%3FRU,2I2OD19U4" TargetMode="External"/><Relationship Id="rId11" Type="http://schemas.openxmlformats.org/officeDocument/2006/relationships/hyperlink" Target="../in/show_prj.htm%3FRU,6HP1RSN4" TargetMode="External"/><Relationship Id="rId12" Type="http://schemas.openxmlformats.org/officeDocument/2006/relationships/hyperlink" Target="../in/show_prj.htm%3FRU,ORZ5QSN4" TargetMode="External"/><Relationship Id="rId13" Type="http://schemas.openxmlformats.org/officeDocument/2006/relationships/hyperlink" Target="../in/show_prj.htm%3FRU,HRLP91N64" TargetMode="External"/><Relationship Id="rId14" Type="http://schemas.openxmlformats.org/officeDocument/2006/relationships/hyperlink" Target="../in/show_prj.htm%3FRU,ITRH91N64" TargetMode="External"/><Relationship Id="rId15" Type="http://schemas.openxmlformats.org/officeDocument/2006/relationships/hyperlink" Target="../in/show_prj.htm%3FRU,3410BQN3" TargetMode="External"/><Relationship Id="rId16" Type="http://schemas.openxmlformats.org/officeDocument/2006/relationships/hyperlink" Target="../in/show_prj.htm%3FRU,HGOBIY1PN3" TargetMode="External"/><Relationship Id="rId17" Type="http://schemas.openxmlformats.org/officeDocument/2006/relationships/hyperlink" Target="../in/show_prj.htm%3FRU,4N8HLY1FJ3" TargetMode="External"/><Relationship Id="rId18" Type="http://schemas.openxmlformats.org/officeDocument/2006/relationships/hyperlink" Target="../in/show_prj.htm%3FRU,46BHLY1FJ3" TargetMode="External"/><Relationship Id="rId19" Type="http://schemas.openxmlformats.org/officeDocument/2006/relationships/hyperlink" Target="../in/show_prj.htm%3FRU,PY70D1XT4" TargetMode="External"/><Relationship Id="rId20" Type="http://schemas.openxmlformats.org/officeDocument/2006/relationships/hyperlink" Target="../in/show_prj.htm%3FRU,VNH7YSQ4" TargetMode="External"/><Relationship Id="rId21" Type="http://schemas.openxmlformats.org/officeDocument/2006/relationships/hyperlink" Target="../in/show_prj.htm%3FRU,FV463RN4" TargetMode="External"/><Relationship Id="rId22" Type="http://schemas.openxmlformats.org/officeDocument/2006/relationships/hyperlink" Target="../in/show_prj.htm%3FRU,3SXB812O4" TargetMode="External"/><Relationship Id="rId23" Type="http://schemas.openxmlformats.org/officeDocument/2006/relationships/hyperlink" Target="../in/show_prj.htm%3FRU,VHB8B1QZ3" TargetMode="External"/><Relationship Id="rId24" Type="http://schemas.openxmlformats.org/officeDocument/2006/relationships/hyperlink" Target="../in/show_prj.htm%3FRU,SLC6E1AU3" TargetMode="External"/><Relationship Id="rId25" Type="http://schemas.openxmlformats.org/officeDocument/2006/relationships/hyperlink" Target="../in/show_prj.htm%3FRU,JQMLVOX4" TargetMode="External"/><Relationship Id="rId26" Type="http://schemas.openxmlformats.org/officeDocument/2006/relationships/hyperlink" Target="../in/show_prj.htm%3FRU,PSITD14T4" TargetMode="External"/><Relationship Id="rId27" Type="http://schemas.openxmlformats.org/officeDocument/2006/relationships/hyperlink" Target="../in/show_prj.htm%3FRU,MDCT81UO4" TargetMode="External"/><Relationship Id="rId28" Type="http://schemas.openxmlformats.org/officeDocument/2006/relationships/hyperlink" Target="../in/show_prj.htm%3FRU,POU7YSJ4" TargetMode="External"/><Relationship Id="rId29" Type="http://schemas.openxmlformats.org/officeDocument/2006/relationships/hyperlink" Target="../in/show_prj.htm%3FRU,28YE31CJ4" TargetMode="External"/><Relationship Id="rId30" Type="http://schemas.openxmlformats.org/officeDocument/2006/relationships/hyperlink" Target="../in/show_prj.htm%3FRU,SPGI816D4" TargetMode="External"/><Relationship Id="rId31" Type="http://schemas.openxmlformats.org/officeDocument/2006/relationships/hyperlink" Target="../in/show_prj.htm%3FRU,0B7D919X3" TargetMode="External"/><Relationship Id="rId32" Type="http://schemas.openxmlformats.org/officeDocument/2006/relationships/hyperlink" Target="../in/show_prj.htm%3FRU,0DR081WW3" TargetMode="External"/><Relationship Id="rId33" Type="http://schemas.openxmlformats.org/officeDocument/2006/relationships/hyperlink" Target="../in/show_prj.htm%3FRU,IYV25R3" TargetMode="External"/><Relationship Id="rId34" Type="http://schemas.openxmlformats.org/officeDocument/2006/relationships/hyperlink" Target="../in/show_prj.htm%3FRU,LMQ5C5R3" TargetMode="External"/><Relationship Id="rId35" Type="http://schemas.openxmlformats.org/officeDocument/2006/relationships/hyperlink" Target="../in/show_prj.htm%3FRU,YSRZHY1PN3" TargetMode="External"/><Relationship Id="rId36" Type="http://schemas.openxmlformats.org/officeDocument/2006/relationships/hyperlink" Target="../in/show_prj.htm%3FRU,WS6OHY1PN3" TargetMode="External"/><Relationship Id="rId37" Type="http://schemas.openxmlformats.org/officeDocument/2006/relationships/hyperlink" Target="../in/show_prj.htm%3FRU,EV7HLY1FJ3" TargetMode="External"/><Relationship Id="rId38" Type="http://schemas.openxmlformats.org/officeDocument/2006/relationships/hyperlink" Target="../in/show_prj.htm%3FRU,KX7HLY1FJ3" TargetMode="External"/><Relationship Id="rId39" Type="http://schemas.openxmlformats.org/officeDocument/2006/relationships/hyperlink" Target="../in/show_prj.htm%3FRU,PZ8HLY1FJ3" TargetMode="External"/><Relationship Id="rId40" Type="http://schemas.openxmlformats.org/officeDocument/2006/relationships/hyperlink" Target="../in/show_prj.htm%3FRU,LGBYB11E4" TargetMode="External"/><Relationship Id="rId41" Type="http://schemas.openxmlformats.org/officeDocument/2006/relationships/hyperlink" Target="../in/show_prj.htm%3FRU,AJ43D1524" TargetMode="External"/><Relationship Id="rId42" Type="http://schemas.openxmlformats.org/officeDocument/2006/relationships/hyperlink" Target="../in/show_prj.htm%3FRU,QDU531CJ4" TargetMode="External"/><Relationship Id="rId43" Type="http://schemas.openxmlformats.org/officeDocument/2006/relationships/hyperlink" Target="../in/show_prj.htm%3FRU,TSXEBQN3" TargetMode="External"/><Relationship Id="rId44" Type="http://schemas.openxmlformats.org/officeDocument/2006/relationships/hyperlink" Target="../in/show_prj.htm%3FRU,V44OBQN3" TargetMode="External"/><Relationship Id="rId45" Type="http://schemas.openxmlformats.org/officeDocument/2006/relationships/hyperlink" Target="../in/show_prj.htm%3FRU,17R7BQN3" TargetMode="External"/><Relationship Id="rId46" Type="http://schemas.openxmlformats.org/officeDocument/2006/relationships/hyperlink" Target="../in/show_prj.htm%3FRU,AE5JWI55" TargetMode="External"/><Relationship Id="rId47" Type="http://schemas.openxmlformats.org/officeDocument/2006/relationships/hyperlink" Target="../in/show_prj.htm%3FRU,BRNULA25" TargetMode="External"/><Relationship Id="rId48" Type="http://schemas.openxmlformats.org/officeDocument/2006/relationships/hyperlink" Target="../in/show_prj.htm%3FRU,QAYQMH15" TargetMode="External"/><Relationship Id="rId49" Type="http://schemas.openxmlformats.org/officeDocument/2006/relationships/hyperlink" Target="../in/show_prj.htm%3FRU,NAAEMH15" TargetMode="External"/><Relationship Id="rId50" Type="http://schemas.openxmlformats.org/officeDocument/2006/relationships/hyperlink" Target="../in/show_prj.htm%3FRU,08R0RDZ4" TargetMode="External"/><Relationship Id="rId51" Type="http://schemas.openxmlformats.org/officeDocument/2006/relationships/hyperlink" Target="../in/show_prj.htm%3FRU,9X0LQDZ4" TargetMode="External"/><Relationship Id="rId52" Type="http://schemas.openxmlformats.org/officeDocument/2006/relationships/hyperlink" Target="../in/show_prj.htm%3FRU,Q60EA1NY4" TargetMode="External"/><Relationship Id="rId53" Type="http://schemas.openxmlformats.org/officeDocument/2006/relationships/hyperlink" Target="../in/show_prj.htm%3FRU,BHTDZMX4" TargetMode="External"/><Relationship Id="rId54" Type="http://schemas.openxmlformats.org/officeDocument/2006/relationships/hyperlink" Target="../in/show_prj.htm%3FRU,KNEIHMX4" TargetMode="External"/><Relationship Id="rId55" Type="http://schemas.openxmlformats.org/officeDocument/2006/relationships/hyperlink" Target="../in/show_prj.htm%3FRU,0UWQFQP4" TargetMode="External"/><Relationship Id="rId56" Type="http://schemas.openxmlformats.org/officeDocument/2006/relationships/hyperlink" Target="../in/show_prj.htm%3FRU,8P8YJ1K4" TargetMode="External"/><Relationship Id="rId57" Type="http://schemas.openxmlformats.org/officeDocument/2006/relationships/hyperlink" Target="../in/show_prj.htm%3FRU,896511IH4" TargetMode="External"/><Relationship Id="rId58" Type="http://schemas.openxmlformats.org/officeDocument/2006/relationships/hyperlink" Target="../in/show_prj.htm%3FRU,5FGSC1VF4" TargetMode="External"/><Relationship Id="rId59" Type="http://schemas.openxmlformats.org/officeDocument/2006/relationships/hyperlink" Target="../in/show_prj.htm%3FRU,BZO5M4A4" TargetMode="External"/><Relationship Id="rId60" Type="http://schemas.openxmlformats.org/officeDocument/2006/relationships/hyperlink" Target="../in/show_prj.htm%3FRU,8P3161FY3" TargetMode="External"/><Relationship Id="rId61" Type="http://schemas.openxmlformats.org/officeDocument/2006/relationships/hyperlink" Target="../in/show_prj.htm%3FRU,JQ07BAQ3" TargetMode="External"/><Relationship Id="rId62" Type="http://schemas.openxmlformats.org/officeDocument/2006/relationships/hyperlink" Target="../in/show_prj.htm%3FRU,QM7HLY1FJ3" TargetMode="External"/><Relationship Id="rId63" Type="http://schemas.openxmlformats.org/officeDocument/2006/relationships/hyperlink" Target="../in/show_prj.htm%3FRU,UV7HLY1FJ3" TargetMode="External"/><Relationship Id="rId64" Type="http://schemas.openxmlformats.org/officeDocument/2006/relationships/hyperlink" Target="../in/show_prj.htm%3FRU,M9AHLY1FJ3" TargetMode="External"/><Relationship Id="rId65" Type="http://schemas.openxmlformats.org/officeDocument/2006/relationships/hyperlink" Target="../in/show_prj.htm%3FRU,0UAHLY1FJ3" TargetMode="External"/><Relationship Id="rId66" Type="http://schemas.openxmlformats.org/officeDocument/2006/relationships/hyperlink" Target="../in/show_prj.htm%3FRU,NIRDTO34" TargetMode="External"/><Relationship Id="rId67" Type="http://schemas.openxmlformats.org/officeDocument/2006/relationships/hyperlink" Target="../in/show_prj.htm%3FRU,LN7HLY1FJ3" TargetMode="External"/><Relationship Id="rId68" Type="http://schemas.openxmlformats.org/officeDocument/2006/relationships/hyperlink" Target="../in/show_prj.htm%3FRU,K2X824R3" TargetMode="External"/><Relationship Id="rId69" Type="http://schemas.openxmlformats.org/officeDocument/2006/relationships/hyperlink" Target="../in/show_prj.htm%3FRU,XINMMY1WL3" TargetMode="External"/><Relationship Id="rId70" Type="http://schemas.openxmlformats.org/officeDocument/2006/relationships/hyperlink" Target="../in/show_prj.htm%3FRU,L9BHLY1FJ3" TargetMode="External"/><Relationship Id="rId71" Type="http://schemas.openxmlformats.org/officeDocument/2006/relationships/hyperlink" Target="../in/show_prj.htm%3FRU,G18HLY1FJ3" TargetMode="External"/><Relationship Id="rId72" Type="http://schemas.openxmlformats.org/officeDocument/2006/relationships/hyperlink" Target="../in/show_prj.htm%3FRU,1O7HLY1FJ3" TargetMode="External"/><Relationship Id="rId73" Type="http://schemas.openxmlformats.org/officeDocument/2006/relationships/hyperlink" Target="../in/show_prj.htm%3FRU,S0WNSY17K3" TargetMode="External"/><Relationship Id="rId74" Type="http://schemas.openxmlformats.org/officeDocument/2006/relationships/hyperlink" Target="../in/show_prj.htm%3FRU,0ACQBAQ3" TargetMode="External"/><Relationship Id="rId75" Type="http://schemas.openxmlformats.org/officeDocument/2006/relationships/hyperlink" Target="../in/show_prj.htm%3FRU,EWKFBAQ3" TargetMode="External"/><Relationship Id="rId76" Type="http://schemas.openxmlformats.org/officeDocument/2006/relationships/hyperlink" Target="../in/show_prj.htm%3FRU,R28HLY1FJ3" TargetMode="External"/><Relationship Id="rId77" Type="http://schemas.openxmlformats.org/officeDocument/2006/relationships/hyperlink" Target="../in/show_prj.htm%3FRU,JS77812O4" TargetMode="External"/><Relationship Id="rId78" Type="http://schemas.openxmlformats.org/officeDocument/2006/relationships/hyperlink" Target="../in/show_prj.htm%3FRU,4SNS712O4" TargetMode="External"/><Relationship Id="rId79" Type="http://schemas.openxmlformats.org/officeDocument/2006/relationships/hyperlink" Target="../in/show_prj.htm%3FRU,70L3C1KN4" TargetMode="External"/><Relationship Id="rId80" Type="http://schemas.openxmlformats.org/officeDocument/2006/relationships/hyperlink" Target="../in/show_prj.htm%3FRU,YRIIC1KN4" TargetMode="External"/><Relationship Id="rId81" Type="http://schemas.openxmlformats.org/officeDocument/2006/relationships/hyperlink" Target="../in/show_prj.htm%3FRU,0JBNE1NA4" TargetMode="External"/><Relationship Id="rId82" Type="http://schemas.openxmlformats.org/officeDocument/2006/relationships/hyperlink" Target="../in/show_prj.htm%3FRU,1BGN28Q3" TargetMode="External"/><Relationship Id="rId83" Type="http://schemas.openxmlformats.org/officeDocument/2006/relationships/hyperlink" Target="../in/show_prj.htm%3FRU,IU8HLY1FJ3" TargetMode="External"/><Relationship Id="rId84" Type="http://schemas.openxmlformats.org/officeDocument/2006/relationships/hyperlink" Target="../in/show_prj.htm%3FRU,AF9HLY1FJ3" TargetMode="External"/><Relationship Id="rId85" Type="http://schemas.openxmlformats.org/officeDocument/2006/relationships/hyperlink" Target="../in/show_prj.htm%3FRU,PC9HLY1FJ3" TargetMode="External"/><Relationship Id="rId86" Type="http://schemas.openxmlformats.org/officeDocument/2006/relationships/hyperlink" Target="../in/show_prj.htm%3FRU,ZGNB4G55" TargetMode="External"/><Relationship Id="rId87" Type="http://schemas.openxmlformats.org/officeDocument/2006/relationships/hyperlink" Target="../in/show_prj.htm%3FRU,AOPR3G55" TargetMode="External"/><Relationship Id="rId88" Type="http://schemas.openxmlformats.org/officeDocument/2006/relationships/hyperlink" Target="../in/show_prj.htm%3FRU,CONL11AO4" TargetMode="External"/><Relationship Id="rId89" Type="http://schemas.openxmlformats.org/officeDocument/2006/relationships/hyperlink" Target="../in/show_prj.htm%3FRU,2YQR91S34" TargetMode="External"/><Relationship Id="rId90" Type="http://schemas.openxmlformats.org/officeDocument/2006/relationships/hyperlink" Target="../in/show_prj.htm%3FRU,MN90W4B4" TargetMode="External"/><Relationship Id="rId91" Type="http://schemas.openxmlformats.org/officeDocument/2006/relationships/hyperlink" Target="../in/show_prj.htm%3FRU,SNGI91I24" TargetMode="External"/><Relationship Id="rId92" Type="http://schemas.openxmlformats.org/officeDocument/2006/relationships/hyperlink" Target="../in/show_prj.htm%3FRU,BEQ521AO4" TargetMode="External"/><Relationship Id="rId93" Type="http://schemas.openxmlformats.org/officeDocument/2006/relationships/hyperlink" Target="../in/show_prj.htm%3FRU,4S62A1S34" TargetMode="External"/><Relationship Id="rId94" Type="http://schemas.openxmlformats.org/officeDocument/2006/relationships/hyperlink" Target="../in/show_prj.htm%3FRU,XATUSQT3" TargetMode="External"/><Relationship Id="rId95" Type="http://schemas.openxmlformats.org/officeDocument/2006/relationships/hyperlink" Target="../in/show_prj.htm%3FRU,AT6MZY1GP3" TargetMode="External"/><Relationship Id="rId96" Type="http://schemas.openxmlformats.org/officeDocument/2006/relationships/hyperlink" Target="../in/show_prj.htm%3FRU,8W9HLY1FJ3" TargetMode="External"/><Relationship Id="rId97" Type="http://schemas.openxmlformats.org/officeDocument/2006/relationships/hyperlink" Target="../in/show_prj.htm%3FRU,EOAHLY1FJ3" TargetMode="External"/><Relationship Id="rId98" Type="http://schemas.openxmlformats.org/officeDocument/2006/relationships/hyperlink" Target="../in/show_prj.htm%3FRU,409HLY1FJ3" TargetMode="External"/><Relationship Id="rId99" Type="http://schemas.openxmlformats.org/officeDocument/2006/relationships/hyperlink" Target="../in/show_prj.htm%3FRU,K09HLY1FJ3" TargetMode="External"/><Relationship Id="rId100" Type="http://schemas.openxmlformats.org/officeDocument/2006/relationships/hyperlink" Target="../in/show_prj.htm%3FRU,JNAHLY1FJ3" TargetMode="External"/><Relationship Id="rId101" Type="http://schemas.openxmlformats.org/officeDocument/2006/relationships/hyperlink" Target="../in/show_prj.htm%3FRU,YN89D1XT4" TargetMode="External"/><Relationship Id="rId102" Type="http://schemas.openxmlformats.org/officeDocument/2006/relationships/hyperlink" Target="../in/show_prj.htm%3FRU,ER2AIUR4" TargetMode="External"/><Relationship Id="rId103" Type="http://schemas.openxmlformats.org/officeDocument/2006/relationships/hyperlink" Target="../in/show_prj.htm%3FRU,7SH0J3M4" TargetMode="External"/><Relationship Id="rId104" Type="http://schemas.openxmlformats.org/officeDocument/2006/relationships/hyperlink" Target="../in/show_prj.htm%3FRU,QKST210I4" TargetMode="External"/><Relationship Id="rId105" Type="http://schemas.openxmlformats.org/officeDocument/2006/relationships/hyperlink" Target="../in/show_prj.htm%3FRU,LULVSPB4" TargetMode="External"/><Relationship Id="rId106" Type="http://schemas.openxmlformats.org/officeDocument/2006/relationships/hyperlink" Target="../in/show_prj.htm%3FRU,RJ3991H94" TargetMode="External"/><Relationship Id="rId107" Type="http://schemas.openxmlformats.org/officeDocument/2006/relationships/hyperlink" Target="../in/show_prj.htm%3FRU,Z4W0B1N84" TargetMode="External"/><Relationship Id="rId108" Type="http://schemas.openxmlformats.org/officeDocument/2006/relationships/hyperlink" Target="../in/show_prj.htm%3FRU,F1B5B1Z64" TargetMode="External"/><Relationship Id="rId109" Type="http://schemas.openxmlformats.org/officeDocument/2006/relationships/hyperlink" Target="../in/show_prj.htm%3FRU,8NSK31UY3" TargetMode="External"/><Relationship Id="rId110" Type="http://schemas.openxmlformats.org/officeDocument/2006/relationships/hyperlink" Target="../in/show_prj.htm%3FRU,C8CVC1SX3" TargetMode="External"/><Relationship Id="rId111" Type="http://schemas.openxmlformats.org/officeDocument/2006/relationships/hyperlink" Target="../in/show_prj.htm%3FRU,XC9SA7Q3" TargetMode="External"/><Relationship Id="rId112" Type="http://schemas.openxmlformats.org/officeDocument/2006/relationships/hyperlink" Target="../in/show_prj.htm%3FRU,BS6EQY1VO3" TargetMode="External"/><Relationship Id="rId113" Type="http://schemas.openxmlformats.org/officeDocument/2006/relationships/hyperlink" Target="../in/show_prj.htm%3FRU,W0B6QY1VO3" TargetMode="External"/><Relationship Id="rId114" Type="http://schemas.openxmlformats.org/officeDocument/2006/relationships/hyperlink" Target="../in/show_prj.htm%3FRU,QRIOPY1VO3" TargetMode="External"/><Relationship Id="rId115" Type="http://schemas.openxmlformats.org/officeDocument/2006/relationships/hyperlink" Target="../in/show_prj.htm%3FRU,W1GS11EC4" TargetMode="External"/><Relationship Id="rId116" Type="http://schemas.openxmlformats.org/officeDocument/2006/relationships/hyperlink" Target="../in/show_prj.htm%3FRU,OFIQL2P4" TargetMode="External"/><Relationship Id="rId117" Type="http://schemas.openxmlformats.org/officeDocument/2006/relationships/hyperlink" Target="../in/show_prj.htm%3FRU,O49E912X3" TargetMode="External"/><Relationship Id="rId118" Type="http://schemas.openxmlformats.org/officeDocument/2006/relationships/hyperlink" Target="../in/show_prj.htm%3FRU,GEBME13P4" TargetMode="External"/><Relationship Id="rId119" Type="http://schemas.openxmlformats.org/officeDocument/2006/relationships/hyperlink" Target="../in/show_prj.htm%3FRU,MM2BM9F4" TargetMode="External"/><Relationship Id="rId120" Type="http://schemas.openxmlformats.org/officeDocument/2006/relationships/hyperlink" Target="../in/show_prj.htm%3FRU,2N8SA5P3" TargetMode="External"/><Relationship Id="rId121" Type="http://schemas.openxmlformats.org/officeDocument/2006/relationships/hyperlink" Target="../in/show_prj.htm%3FRU,XJUG81NX3" TargetMode="External"/><Relationship Id="rId122" Type="http://schemas.openxmlformats.org/officeDocument/2006/relationships/hyperlink" Target="../in/show_prj.htm%3FRU,4W34E1GS3" TargetMode="External"/><Relationship Id="rId123" Type="http://schemas.openxmlformats.org/officeDocument/2006/relationships/hyperlink" Target="../in/show_prj.htm%3FRU,GHGK41VV3" TargetMode="External"/><Relationship Id="rId124" Type="http://schemas.openxmlformats.org/officeDocument/2006/relationships/hyperlink" Target="../in/show_prj.htm%3FRU,M3JL7UL3" TargetMode="External"/><Relationship Id="rId125" Type="http://schemas.openxmlformats.org/officeDocument/2006/relationships/hyperlink" Target="../in/show_prj.htm%3FRU,CF8HLY1FJ3" TargetMode="External"/><Relationship Id="rId126" Type="http://schemas.openxmlformats.org/officeDocument/2006/relationships/hyperlink" Target="../in/show_prj.htm%3FRU,RF8HLY1FJ3" TargetMode="External"/><Relationship Id="rId127" Type="http://schemas.openxmlformats.org/officeDocument/2006/relationships/hyperlink" Target="../in/show_prj.htm%3FRU,XUEDD1524" TargetMode="External"/><Relationship Id="rId128" Type="http://schemas.openxmlformats.org/officeDocument/2006/relationships/hyperlink" Target="../in/show_prj.htm%3FRU,KD9HLY1FJ3" TargetMode="External"/><Relationship Id="rId129" Type="http://schemas.openxmlformats.org/officeDocument/2006/relationships/hyperlink" Target="../in/show_prj.htm%3FRU,OM9HLY1FJ3" TargetMode="External"/><Relationship Id="rId130" Type="http://schemas.openxmlformats.org/officeDocument/2006/relationships/hyperlink" Target="../in/show_prj.htm%3FRU,5ESE01Q44" TargetMode="External"/><Relationship Id="rId131" Type="http://schemas.openxmlformats.org/officeDocument/2006/relationships/hyperlink" Target="../in/show_prj.htm%3FRU,JX8HLY1FJ3" TargetMode="External"/><Relationship Id="rId132" Type="http://schemas.openxmlformats.org/officeDocument/2006/relationships/hyperlink" Target="../in/show_prj.htm%3FRU,279HLY1FJ3" TargetMode="External"/><Relationship Id="rId133" Type="http://schemas.openxmlformats.org/officeDocument/2006/relationships/hyperlink" Target="../in/show_prj.htm%3FRU,OW8HLY1FJ3" TargetMode="External"/><Relationship Id="rId134" Type="http://schemas.openxmlformats.org/officeDocument/2006/relationships/hyperlink" Target="../in/show_prj.htm%3FRU,3X8HLY1FJ3" TargetMode="External"/><Relationship Id="rId135" Type="http://schemas.openxmlformats.org/officeDocument/2006/relationships/hyperlink" Target="../in/show_prj.htm%3FRU,APTNLH15" TargetMode="External"/><Relationship Id="rId136" Type="http://schemas.openxmlformats.org/officeDocument/2006/relationships/hyperlink" Target="../in/show_prj.htm%3FRU,EV74MZS4" TargetMode="External"/><Relationship Id="rId137" Type="http://schemas.openxmlformats.org/officeDocument/2006/relationships/hyperlink" Target="../in/show_prj.htm%3FRU,0ZPDC1464" TargetMode="External"/><Relationship Id="rId138" Type="http://schemas.openxmlformats.org/officeDocument/2006/relationships/hyperlink" Target="../in/show_prj.htm%3FRU,PG3261FZ3" TargetMode="External"/><Relationship Id="rId139" Type="http://schemas.openxmlformats.org/officeDocument/2006/relationships/hyperlink" Target="../in/show_prj.htm%3FRU,M7O561ES3" TargetMode="External"/><Relationship Id="rId140" Type="http://schemas.openxmlformats.org/officeDocument/2006/relationships/hyperlink" Target="../in/show_prj.htm%3FRU,Y0ZH1DS3" TargetMode="External"/><Relationship Id="rId141" Type="http://schemas.openxmlformats.org/officeDocument/2006/relationships/hyperlink" Target="../in/show_prj.htm%3FRU,D59HLY1FJ3" TargetMode="External"/><Relationship Id="rId142" Type="http://schemas.openxmlformats.org/officeDocument/2006/relationships/hyperlink" Target="../in/show_prj.htm%3FRU,T59HLY1FJ3" TargetMode="External"/><Relationship Id="rId143" Type="http://schemas.openxmlformats.org/officeDocument/2006/relationships/hyperlink" Target="../in/show_prj.htm%3FRU,DR9W71MT3" TargetMode="External"/><Relationship Id="rId144" Type="http://schemas.openxmlformats.org/officeDocument/2006/relationships/hyperlink" Target="../in/show_prj.htm%3FRU,GO7HLY1FJ3" TargetMode="External"/><Relationship Id="rId145" Type="http://schemas.openxmlformats.org/officeDocument/2006/relationships/hyperlink" Target="../in/show_prj.htm%3FRU,2E8HLY1FJ3" TargetMode="External"/><Relationship Id="rId146" Type="http://schemas.openxmlformats.org/officeDocument/2006/relationships/hyperlink" Target="../in/show_prj.htm%3FRU,CYAHLY1FJ3" TargetMode="External"/><Relationship Id="rId147" Type="http://schemas.openxmlformats.org/officeDocument/2006/relationships/hyperlink" Target="../in/show_prj.htm%3FRU,GIW281004" TargetMode="External"/><Relationship Id="rId148" Type="http://schemas.openxmlformats.org/officeDocument/2006/relationships/hyperlink" Target="../in/show_prj.htm%3FRU,NGXRLVU3" TargetMode="External"/><Relationship Id="rId149" Type="http://schemas.openxmlformats.org/officeDocument/2006/relationships/hyperlink" Target="../in/show_prj.htm%3FRU,RI9HLY1FJ3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56:00Z</dcterms:created>
  <dc:creator>Vasya</dc:creator>
  <dc:description/>
  <dc:language>en-US</dc:language>
  <cp:lastModifiedBy>Vasya</cp:lastModifiedBy>
  <dcterms:modified xsi:type="dcterms:W3CDTF">2017-11-20T19:56:00Z</dcterms:modified>
  <cp:revision>3</cp:revision>
  <dc:subject/>
  <dc:title>КООМЕТ D9/2017</dc:title>
</cp:coreProperties>
</file>