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981"/>
        <w:gridCol w:w="1466"/>
      </w:tblGrid>
      <w:tr>
        <w:trPr/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  </w: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color w:val="000000"/>
                <w:sz w:val="32"/>
                <w:szCs w:val="32"/>
              </w:rPr>
              <w:t>  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OMET Document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OOMET </w:t>
              <w:br/>
              <w:t>P2/2019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 </w:t>
            </w:r>
            <w:r>
              <w:rPr>
                <w:b/>
                <w:bCs/>
                <w:color w:val="000000"/>
                <w:sz w:val="32"/>
                <w:szCs w:val="32"/>
              </w:rPr>
              <w:t>COOMET PROGRAM OF COMPARISONS  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pproved at the 29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COOMET Committee meeting (Dresden, Germany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- 4 of April 20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s of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.11.2019</w:t>
            </w:r>
          </w:p>
        </w:tc>
      </w:tr>
    </w:tbl>
    <w:p>
      <w:pPr>
        <w:pStyle w:val="Normal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061"/>
        <w:gridCol w:w="1261"/>
        <w:gridCol w:w="834"/>
        <w:gridCol w:w="6813"/>
        <w:gridCol w:w="1492"/>
        <w:gridCol w:w="111"/>
      </w:tblGrid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s. From 03.04.2019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pos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gre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mplet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xcluded;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AUV - Acoustics, Ultrasound and Vibrations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s. From 03.04.2019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pos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gre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mplet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xcluded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isation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number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comparison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5.08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90/TR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 on calibration of sound calibrator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0.07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86/RU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the results of amplitude-phase calibrations of hydrophones in the frequency range from 10 kHz to 500 kHz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2.07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57/RU-a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 of national standards of the sound pressure unit in air through determines the pressure sensitivity level of WS2 type working standard microphones in the low frequency range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AUV.A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06/RU-а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 of longitudinal ultrasonic wave propagation velocity in solid media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8.09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6/RU/14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t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of calibrations of water particle oscillation velocity receivers in the frequency range 5 Hz to 4,0 kHz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EM - Electricity And Magnetism 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s. From 03.04.2019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pos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gre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mplet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xcluded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isation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number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comparison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3.06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83/UZ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of the amplitude modulation coefficient of high-frequency oscillation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1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70/RU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 of national standard instruments in the field of magnetic flux densi-ty and magnetic flux measurements by sensing coil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2/RU-a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of standards of pulse electric and magnetic field intensity units with pulse rise time in the range from 20 ps to 10 n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61/RU-a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of reference systems for reproduction and measuring AC high voltage (above 1 kV) of power frequency (50 Hz) with extended frequency range from 15 Hz to 2.5 kHz and with composite harmonic signal from 0,3 to 50 order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6.2016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1/RU-a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 of the measurement of current transformers (CTs)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EM-S2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.2015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4/GE-a/13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electrical resistance standards at 100 Ω and 100 kΩ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EM-S19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8.07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67/RU-a/0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 of power flux density of electromagnetic field standards (W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at frequencies 2.45 GHz and 10 GHz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EM.RF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1.07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09/RU-a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t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ying out supplementary bilateral comparison for the standard of the harmonic coefficien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EM-S2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5.07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0/RU-a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t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ying out supplementary bilateral comparison.of pulse voltage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EM-S2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9.07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3/RU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ud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the standard of the Russian Federation ГЭТ 202-2012 and the standards of Finland, France and Germany in the field of reproduction and measurement of the pulse current unit over the range from 1 up to 100 kA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L - Length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s. From 03.04.2019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pos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gre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mplet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xcluded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isation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number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comparison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76/BY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y comparison of standards in the field of measurement of 3D parameters of surface texture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46/BY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bration of gauge blocks by interference method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.201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4/UA/1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standards for the measurement of end measures of length interference method in the range of 200 to 1000 m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16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90/RU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comparisons of internal and external diameter gauge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0.2015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76/MD/15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bration of gauge blocks by comparison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L-S20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.2015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7/UA/15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the measurement standards of the line scales between 1 mm and 1000 mm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8.2013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2/UA/13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line scales up to 100 m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2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1/UA/1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precise navigation systems GPS/GLONAS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.2012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4/RU/1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measurement standards of length unit in the field of sphere deviation measurement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.2012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3/RU/1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measurement standards of length unit in the field of roundness deviation measurement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L-S17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.2011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29/RU/11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interferometers for measurement of tapes up to 20 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L-S2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1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24/UA/11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comparison of the national standards unit of the plane angle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  <w:br/>
              <w:t>COOMET.L-K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0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40/RU/0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comparison of stabilized He-Ne/I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asers at 633 n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L-S9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65/UA-a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bilateral comparison of length standards for measuring end measures in the range up from 0,5 mm to 100 m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L-S2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42/UA-a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mparison of length standards for measuring end measures in the range up from 0,5 mm to 100 mm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05/UA-a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urement of two-dimensional standard for coordinate measuring machines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74/UA-a/15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standards nanometer range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0/UA-a/13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standards of flatnes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0/UA-a/1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precision rangefinders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M - Mass And Related Quantities 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s. From 03.04.2019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pos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gre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mplet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xcluded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isation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number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comparison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1.08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89/UZ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of fluid density in the range of from 600 to 1000 k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1.08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88/UZ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lot comparison of the unit kinematic viscosity of a liquid at temperatures </w:t>
              <w:br/>
              <w:t>20 °С (250-400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), 25 °С (50-100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), 40 °С (20-70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), 60 °С (5-20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)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1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58/CU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bilateral comparison in the field of mass with the aim of detailed values of uncertainty for CMC-entry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73/UA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bilateral comparisons in the field of sub-milligram mass measuremen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0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69/UA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bilateral comparisons in the field of small volume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66/GE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 in the small volume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FF-S7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64/UA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s in the field of mass measurement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62/UA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s in the field of the determination of density (volume) of solid body (weights)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201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37/UA/1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teral comparison of national force standard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.201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23/AZ/1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teral supplementary comparison in the gauge pressure range from 0 MPа to 34 MPa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P-S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4.201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9/GE/1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teral supplementary comparison in the Small Volumes range from 10μL to 100μL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4.201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8/GE/1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teral supplementary comparison in the absolute pressure range from 0 MPa to 7 MPa and gauge pressure range from 0 MPa to 2 MPa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P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.201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7/RU/1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 of national reference instruments of the pressure unit in the range from 250 MPa to 1500 MPa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P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.2015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70/GE/15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mass standards with nominal values of 100 mg, 5 g, 50 g and 1 kg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1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8/UA/11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bilateral comparisons of submultiply and multiply units of kilogra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.2011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28/KZ/11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of submultiply and multiply units of kilogra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.2005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41/RU/05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y comparison of Brinell and Vickers hardness scale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  <w:br/>
              <w:t>COOMET.M.H-K1</w:t>
              <w:br/>
              <w:t>COOMET.M.H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.2004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95/RU/03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ual Comparisons of the He leaks in range (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)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. Pa/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1.06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1/RU-a/14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bilateral comparison of national reference instruments for nanoindentation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H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4.06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65/UA-a/15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bilateral comparison in the field of mass measurement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M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4.06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6/UA-a/11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s in the field of mass measurement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M-S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3.06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94/MD-a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 of mass standards with nominal values of 100 mg, 20 g, 1 kg and 10 kg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M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6.05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2/TR-a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absolute pressure in the range 0,03 Pa to 13 Pa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P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6.05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11/TR-a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absolute pressure in the range 0,3 mPa to 0,9 Pa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  <w:br/>
              <w:t>COOMET.M.P-K1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5/UA-а/11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complex of static volume measuring device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FF-S6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8.08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67/GE-a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teral supplementary comparison in the small volume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FF-S8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9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26/UZ-a/1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stainless steel mass standard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9.2015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38/UA-a/14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mparison of the national hardness standards of Super-Rockwell scales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H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.2014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9/UA-a/1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 of national measurement standards of gauge pressure in the range from 1 МPа to 10 МPа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P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.2014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0/UA-a/1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mparison of the national hardness standards of Rockwell and Super-Rockwell scales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  <w:br/>
              <w:t>COOMET.M.H-K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2013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59/RU/0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MET comparisons in the field of force measurement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F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.2013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15/UA-a/11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teral comparison of the force primary standard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F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.2013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55/AZ-a/1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s of COOMET in the field of measurements of liquids density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D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4.06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22/AZ/1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t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teral supplementary comparison using reference standards with nominal values of 100 mg, 2 g, 20 g, 500 g, 5 kg of E2 accuracy class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M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4.11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77/BY/15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ud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y comparison in field of force measurement from 0 to 5000 N, from 2 to 100 kN, from 1 to 500 kN, from 10 to 2000 kN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4.11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8/RU-a/1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ud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s of COOMET in the field of measurements of liquids kinematical viscosity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V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4.11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7/RU-a/1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ud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s of COOMET in the field of measurements of liquids kinematical viscosity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V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4.11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6/RU/1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ud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 in the field of measurements of liquids kinematical viscosity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F - Fluid Flow 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s. From 03.04.2019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pos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gre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mplet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xcluded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isation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number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comparison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60/RU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 key comparisons of national standards in the field of water flow and volume in the flow range from 0.1 to 45 t/h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.2016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4/MD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gas flow rate standard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3.201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0/RU-a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national standards in the field of gas flow rate and volume, gas flow rates from 20 to 650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h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.200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06/UA-а/0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mass and volume units national standard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M.FF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9.09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5/MD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ud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liquid flow rate standards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9.09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2/UA-a/14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ud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teral comparisons of low pressure gas volume and volume flow standard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PR - Photometry And Radiometry 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s. From 03.04.2019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pos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gre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mplet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xcluded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isation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number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comparison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0.07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85/RU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 of Laser Power Responsivity at wavelengths of 0,532; 1,064 and 10,6 µ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43/UA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tion and conduct of supplementary comparisons by the color of reflection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PR-S1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41/RU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tral Irradiance, from 250 nm to 2500 n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  <w:br/>
              <w:t>COOMET.PR-K1.a.2018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1.201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36/RU/1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fuse absorbance of transmitted sample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1.201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35/RU/1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fuse absorbance of reflecting samples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.2016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8/RU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n Polarization Mode Dispersion in Optical Fiber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PR-S9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1.07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81/UZ-a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 of spectral regular transmittance from 400 to 1000 n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7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30/UA-а/1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spectral regular transmittance in UV range from 200 nm to 380 n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2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3/RU-a/14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tral Irradiance, from 200 nm to 350 n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  <w:br/>
              <w:t>COOMET.PR-K1.b.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9.2016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89/RU-a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lementary comparison on Wavelength for Fibre Optic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PR-S8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9.2015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0/BY-a/14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colour, transmitted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PR-S10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1.2013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9/RU-a/13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Laser Power Standards at wavelengths of 0,532; 1,064 and 10,6 mk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PR-S7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.2011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29/CU-a/0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measurement standards of the units of spectral regular transmittance in the (250 to 900) nm wavelength range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PR-S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.2011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66/RU-a/0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whiteness samples using the secondary standard of the units of colour coordinates and the coloration coordinate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PR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1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68/BY-a/0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teral comparisons of the units of luminous intensity and illumination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  <w:br/>
              <w:t>COOMET.PR-K3.a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QM - Amount Of Substance 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s. From 03.04.2019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pos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gre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mplet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xcluded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isation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number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comparison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3.06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84/RU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 "Water content in crude oil"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3.06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82/RU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in the field of measuring of the mass fraction of moisture and protein in the grain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75/RU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to determine the electrical conductivity of potassium chloride solutions of 25 Cm/m and 10 µm/c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72/RU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y comparison "Carbon dioxide in Air at urban level (480?800) µmol/mol"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  <w:br/>
              <w:t>COOMET.QM-K120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9.2014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9/RU/14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 "Study in the field of measuring of formed elements of blood: erythrocytes (RBC), leukocytes (WBC)"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9.2013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2/RU/13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 "Measurement of (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components content in mixtures of liquefied hydrocarbons"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QM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.2013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8/RU/13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 in the field of Ni-based alloy elemental analysi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0.2012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4/RU/1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in the field of air particle number concentration measurements in the size range of 0,5 μm and larger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9.07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4/RU-a/14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 in the field of human serum investigation (Category 10.1): Cholesterol in human serum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8.08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55/RU-a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in the field of measurements of porosity (pore size, specific pore volume) of aluminium oxide using mercury intrusion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8.08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56/RU-a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in the field of measurements of oxygen and nitrogen mass fractions in the steel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8.08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54/RU-a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in the field of measurements of porosity and permeability of rock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2.201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08/RU-а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 "Characterization of organic substances for chemical purity by mass balance method. Antracene"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2.201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1/RU-a/13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 in the field of food safety (category 11.2: contaminants): melamine in milk powder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31.07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3/RU/12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t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: determination of dissolved oxygen in water concentration at the wide range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RI - Ionizing Radiation 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s. From 03.04.2019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pos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gre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mplet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xcluded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isation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number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comparison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.2014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35/DE/14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the national standards of air kerma for x-radiation qualities used in radiation protection, general diagnostic radiology, computed tomography and mammography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RI(I)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.200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10/UА/0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MET Regional comparisons of National standards of consumed dose unit in water for gamma-radiation Co-6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3.200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89/RU/0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the well-type ionization chamber (IC) calibrations factors for the medical radionuclides ("Dosecalibrators")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9.2015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1/BY-a/14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the national standards of air kerma for x-radiation qualities used in radiation protection and diagnostic radiology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RI(I)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T - Termometry 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s. From 03.04.2019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pos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gre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mplet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xcluded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isation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number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comparison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1.08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87/UZ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in the area of platinum resistance thermometers calibration in fixed points from triple point of water (0,01 °С) to freezing point of aluminum (660,323 °С)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8.04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80/RU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national reference gas calorimeters using samples of gas mixture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71/MD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in the area of platinum resistance thermometers calibration in fixed points from triple point of mercury (-38.8344 °С) to melting point of gallium (29.7646 °С)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9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68/GE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the relative humidity measuring instruments in the range of relative humidity (30 ÷ 90) % at the temperature of 23 °C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T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.2018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44/RU/18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in the field of measurements of combustion energy of coals with different sulphur conten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.201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21/AZ/1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Platinum resistance thermometers" range from (-40 ÷ 660) °C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8.2016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04/RU/16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temperature national standards at the triple point of mercury.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  <w:br/>
              <w:t>COOMET.T-K9.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.2014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2/MD/14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for measurements in the calibration of industrial platinum resistance thermometer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ary</w:t>
              <w:br/>
              <w:t>COOMET.T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.2013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2/SK/13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temperature national standards at the triple point of mercury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5.11.2019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77/BY-a/19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comparisons of standards for relative humidity units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2012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4/RU/11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 comparison humidity standards of gases. Dew/frost point temperature -50 °C to +20 °C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TF - Time and Frequency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s. From 03.04.2019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pos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gre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mpleted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xcluded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isation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number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comparison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5.2013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05/RU/13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time scales of NTP-servers via INTERNET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6.2007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98/RU/07</w:t>
              </w:r>
            </w:hyperlink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s of the National Standards of Time and Frequency with RF scale UTC(SU)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defined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">
    <w:name w:val="gr"/>
    <w:basedOn w:val="Normal"/>
    <w:qFormat/>
    <w:pPr>
      <w:shd w:fill="EEEEEE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Hd">
    <w:name w:val="h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DDDDD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Br">
    <w:name w:val="b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Hdhd">
    <w:name w:val="hdhd"/>
    <w:basedOn w:val="Normal"/>
    <w:qFormat/>
    <w:pPr>
      <w:shd w:fill="F8F8F8" w:val="clear"/>
      <w:spacing w:before="280" w:after="280"/>
    </w:pPr>
    <w:rPr>
      <w:rFonts w:ascii="Arial" w:hAnsi="Arial" w:cs="Arial"/>
      <w:color w:val="000099"/>
      <w:sz w:val="22"/>
      <w:szCs w:val="22"/>
    </w:rPr>
  </w:style>
  <w:style w:type="paragraph" w:styleId="Rt">
    <w:name w:val="r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right"/>
    </w:pPr>
    <w:rPr>
      <w:sz w:val="16"/>
      <w:szCs w:val="16"/>
    </w:rPr>
  </w:style>
  <w:style w:type="paragraph" w:styleId="Rthd">
    <w:name w:val="rthd"/>
    <w:basedOn w:val="Normal"/>
    <w:qFormat/>
    <w:pPr>
      <w:shd w:fill="EEEEEE" w:val="clear"/>
      <w:spacing w:before="280" w:after="280"/>
      <w:jc w:val="right"/>
    </w:pPr>
    <w:rPr>
      <w:b/>
      <w:bCs/>
      <w:sz w:val="22"/>
      <w:szCs w:val="22"/>
    </w:rPr>
  </w:style>
  <w:style w:type="paragraph" w:styleId="Rth">
    <w:name w:val="rth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Dc">
    <w:name w:val="dc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spacing w:before="280" w:after="280"/>
      <w:jc w:val="center"/>
    </w:pPr>
    <w:rPr>
      <w:sz w:val="32"/>
      <w:szCs w:val="32"/>
    </w:rPr>
  </w:style>
  <w:style w:type="paragraph" w:styleId="Dc1">
    <w:name w:val="dc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spacing w:before="280" w:after="280"/>
      <w:jc w:val="center"/>
    </w:pPr>
    <w:rPr>
      <w:sz w:val="20"/>
      <w:szCs w:val="20"/>
    </w:rPr>
  </w:style>
  <w:style w:type="paragraph" w:styleId="Dtn">
    <w:name w:val="dt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EEEEE" w:val="clear"/>
      <w:spacing w:before="280" w:after="280"/>
      <w:jc w:val="right"/>
    </w:pPr>
    <w:rPr>
      <w:sz w:val="16"/>
      <w:szCs w:val="16"/>
    </w:rPr>
  </w:style>
  <w:style w:type="paragraph" w:styleId="Dta">
    <w:name w:val="dta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EEEEE" w:val="clear"/>
      <w:spacing w:before="280" w:after="280"/>
      <w:jc w:val="right"/>
    </w:pPr>
    <w:rPr>
      <w:b/>
      <w:bCs/>
      <w:color w:val="000099"/>
      <w:sz w:val="18"/>
      <w:szCs w:val="18"/>
    </w:rPr>
  </w:style>
  <w:style w:type="paragraph" w:styleId="St1">
    <w:name w:val="st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EEEEE" w:val="clear"/>
      <w:spacing w:before="280" w:after="280"/>
    </w:pPr>
    <w:rPr/>
  </w:style>
  <w:style w:type="paragraph" w:styleId="St2">
    <w:name w:val="st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EFFDE" w:val="clear"/>
      <w:spacing w:before="280" w:after="280"/>
    </w:pPr>
    <w:rPr/>
  </w:style>
  <w:style w:type="paragraph" w:styleId="St3">
    <w:name w:val="st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CEEFF" w:val="clear"/>
      <w:spacing w:before="280" w:after="280"/>
    </w:pPr>
    <w:rPr/>
  </w:style>
  <w:style w:type="paragraph" w:styleId="St4">
    <w:name w:val="st4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DDDD" w:val="clear"/>
      <w:spacing w:before="280" w:after="280"/>
    </w:pPr>
    <w:rPr/>
  </w:style>
  <w:style w:type="paragraph" w:styleId="Btn">
    <w:name w:val="bt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DDDDD" w:val="clear"/>
      <w:spacing w:before="280" w:after="280"/>
      <w:jc w:val="righ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w_prj.htm%3FEN,XF6LMEN5" TargetMode="External"/><Relationship Id="rId3" Type="http://schemas.openxmlformats.org/officeDocument/2006/relationships/hyperlink" Target="../in/show_prj.htm%3FEN,84IDSOM5" TargetMode="External"/><Relationship Id="rId4" Type="http://schemas.openxmlformats.org/officeDocument/2006/relationships/hyperlink" Target="../in/show_prj.htm%3FEN,C7VXE1AC5" TargetMode="External"/><Relationship Id="rId5" Type="http://schemas.openxmlformats.org/officeDocument/2006/relationships/hyperlink" Target="../in/show_prj.htm%3FEN,6ODLB1BT4" TargetMode="External"/><Relationship Id="rId6" Type="http://schemas.openxmlformats.org/officeDocument/2006/relationships/hyperlink" Target="../in/show_prj.htm%3FEN,DMFZ91Q74" TargetMode="External"/><Relationship Id="rId7" Type="http://schemas.openxmlformats.org/officeDocument/2006/relationships/hyperlink" Target="../in/show_prj.htm%3FEN,VGY7JML5" TargetMode="External"/><Relationship Id="rId8" Type="http://schemas.openxmlformats.org/officeDocument/2006/relationships/hyperlink" Target="../in/show_prj.htm%3FEN,SVSFFOF5" TargetMode="External"/><Relationship Id="rId9" Type="http://schemas.openxmlformats.org/officeDocument/2006/relationships/hyperlink" Target="../in/show_prj.htm%3FEN,ORZ5QSN4" TargetMode="External"/><Relationship Id="rId10" Type="http://schemas.openxmlformats.org/officeDocument/2006/relationships/hyperlink" Target="../in/show_prj.htm%3FEN,PMWFIID5" TargetMode="External"/><Relationship Id="rId11" Type="http://schemas.openxmlformats.org/officeDocument/2006/relationships/hyperlink" Target="../in/show_prj.htm%3FEN,FV463RN4" TargetMode="External"/><Relationship Id="rId12" Type="http://schemas.openxmlformats.org/officeDocument/2006/relationships/hyperlink" Target="../in/show_prj.htm%3FEN,VHB8B1QZ3" TargetMode="External"/><Relationship Id="rId13" Type="http://schemas.openxmlformats.org/officeDocument/2006/relationships/hyperlink" Target="../in/show_prj.htm%3FEN,46BHLY1FJ3" TargetMode="External"/><Relationship Id="rId14" Type="http://schemas.openxmlformats.org/officeDocument/2006/relationships/hyperlink" Target="../in/show_prj.htm%3FEN,2I2OD19U4" TargetMode="External"/><Relationship Id="rId15" Type="http://schemas.openxmlformats.org/officeDocument/2006/relationships/hyperlink" Target="../in/show_prj.htm%3FEN,ZQ4ZD19U4" TargetMode="External"/><Relationship Id="rId16" Type="http://schemas.openxmlformats.org/officeDocument/2006/relationships/hyperlink" Target="../in/show_prj.htm%3FEN,6HP1RSN4" TargetMode="External"/><Relationship Id="rId17" Type="http://schemas.openxmlformats.org/officeDocument/2006/relationships/hyperlink" Target="../in/show_prj.htm%3FEN,HN3ST2I5" TargetMode="External"/><Relationship Id="rId18" Type="http://schemas.openxmlformats.org/officeDocument/2006/relationships/hyperlink" Target="../in/show_prj.htm%3FEN,AQ0BK4B5" TargetMode="External"/><Relationship Id="rId19" Type="http://schemas.openxmlformats.org/officeDocument/2006/relationships/hyperlink" Target="../in/show_prj.htm%3FEN,JQMLVOX4" TargetMode="External"/><Relationship Id="rId20" Type="http://schemas.openxmlformats.org/officeDocument/2006/relationships/hyperlink" Target="../in/show_prj.htm%3FEN,MDCT81UO4" TargetMode="External"/><Relationship Id="rId21" Type="http://schemas.openxmlformats.org/officeDocument/2006/relationships/hyperlink" Target="../in/show_prj.htm%3FEN,POU7YSJ4" TargetMode="External"/><Relationship Id="rId22" Type="http://schemas.openxmlformats.org/officeDocument/2006/relationships/hyperlink" Target="../in/show_prj.htm%3FEN,SPGI816D4" TargetMode="External"/><Relationship Id="rId23" Type="http://schemas.openxmlformats.org/officeDocument/2006/relationships/hyperlink" Target="../in/show_prj.htm%3FEN,0B7D919X3" TargetMode="External"/><Relationship Id="rId24" Type="http://schemas.openxmlformats.org/officeDocument/2006/relationships/hyperlink" Target="../in/show_prj.htm%3FEN,IYV25R3" TargetMode="External"/><Relationship Id="rId25" Type="http://schemas.openxmlformats.org/officeDocument/2006/relationships/hyperlink" Target="../in/show_prj.htm%3FEN,YSRZHY1PN3" TargetMode="External"/><Relationship Id="rId26" Type="http://schemas.openxmlformats.org/officeDocument/2006/relationships/hyperlink" Target="../in/show_prj.htm%3FEN,WS6OHY1PN3" TargetMode="External"/><Relationship Id="rId27" Type="http://schemas.openxmlformats.org/officeDocument/2006/relationships/hyperlink" Target="../in/show_prj.htm%3FEN,EV7HLY1FJ3" TargetMode="External"/><Relationship Id="rId28" Type="http://schemas.openxmlformats.org/officeDocument/2006/relationships/hyperlink" Target="../in/show_prj.htm%3FEN,KX7HLY1FJ3" TargetMode="External"/><Relationship Id="rId29" Type="http://schemas.openxmlformats.org/officeDocument/2006/relationships/hyperlink" Target="../in/show_prj.htm%3FEN,PZ8HLY1FJ3" TargetMode="External"/><Relationship Id="rId30" Type="http://schemas.openxmlformats.org/officeDocument/2006/relationships/hyperlink" Target="../in/show_prj.htm%3FEN,O21WSAE5" TargetMode="External"/><Relationship Id="rId31" Type="http://schemas.openxmlformats.org/officeDocument/2006/relationships/hyperlink" Target="../in/show_prj.htm%3FEN,XGYUK285" TargetMode="External"/><Relationship Id="rId32" Type="http://schemas.openxmlformats.org/officeDocument/2006/relationships/hyperlink" Target="../in/show_prj.htm%3FEN,PSITD14T4" TargetMode="External"/><Relationship Id="rId33" Type="http://schemas.openxmlformats.org/officeDocument/2006/relationships/hyperlink" Target="../in/show_prj.htm%3FEN,28YE31CJ4" TargetMode="External"/><Relationship Id="rId34" Type="http://schemas.openxmlformats.org/officeDocument/2006/relationships/hyperlink" Target="../in/show_prj.htm%3FEN,0DR081WW3" TargetMode="External"/><Relationship Id="rId35" Type="http://schemas.openxmlformats.org/officeDocument/2006/relationships/hyperlink" Target="../in/show_prj.htm%3FEN,LMQ5C5R3" TargetMode="External"/><Relationship Id="rId36" Type="http://schemas.openxmlformats.org/officeDocument/2006/relationships/hyperlink" Target="../in/show_prj.htm%3FEN,0UR1QAN5" TargetMode="External"/><Relationship Id="rId37" Type="http://schemas.openxmlformats.org/officeDocument/2006/relationships/hyperlink" Target="../in/show_prj.htm%3FEN,6KXGPAN5" TargetMode="External"/><Relationship Id="rId38" Type="http://schemas.openxmlformats.org/officeDocument/2006/relationships/hyperlink" Target="../in/show_prj.htm%3FEN,FDOOUCD5" TargetMode="External"/><Relationship Id="rId39" Type="http://schemas.openxmlformats.org/officeDocument/2006/relationships/hyperlink" Target="../in/show_prj.htm%3FEN,18ZJRQH5" TargetMode="External"/><Relationship Id="rId40" Type="http://schemas.openxmlformats.org/officeDocument/2006/relationships/hyperlink" Target="../in/show_prj.htm%3FEN,97GYMRE5" TargetMode="External"/><Relationship Id="rId41" Type="http://schemas.openxmlformats.org/officeDocument/2006/relationships/hyperlink" Target="../in/show_prj.htm%3FEN,293WTAE5" TargetMode="External"/><Relationship Id="rId42" Type="http://schemas.openxmlformats.org/officeDocument/2006/relationships/hyperlink" Target="../in/show_prj.htm%3FEN,TSWJSAE5" TargetMode="External"/><Relationship Id="rId43" Type="http://schemas.openxmlformats.org/officeDocument/2006/relationships/hyperlink" Target="../in/show_prj.htm%3FEN,K1KORAE5" TargetMode="External"/><Relationship Id="rId44" Type="http://schemas.openxmlformats.org/officeDocument/2006/relationships/hyperlink" Target="../in/show_prj.htm%3FEN,AE5JWI55" TargetMode="External"/><Relationship Id="rId45" Type="http://schemas.openxmlformats.org/officeDocument/2006/relationships/hyperlink" Target="../in/show_prj.htm%3FEN,QAYQMH15" TargetMode="External"/><Relationship Id="rId46" Type="http://schemas.openxmlformats.org/officeDocument/2006/relationships/hyperlink" Target="../in/show_prj.htm%3FEN,08R0RDZ4" TargetMode="External"/><Relationship Id="rId47" Type="http://schemas.openxmlformats.org/officeDocument/2006/relationships/hyperlink" Target="../in/show_prj.htm%3FEN,9X0LQDZ4" TargetMode="External"/><Relationship Id="rId48" Type="http://schemas.openxmlformats.org/officeDocument/2006/relationships/hyperlink" Target="../in/show_prj.htm%3FEN,Q60EA1NY4" TargetMode="External"/><Relationship Id="rId49" Type="http://schemas.openxmlformats.org/officeDocument/2006/relationships/hyperlink" Target="../in/show_prj.htm%3FEN,896511IH4" TargetMode="External"/><Relationship Id="rId50" Type="http://schemas.openxmlformats.org/officeDocument/2006/relationships/hyperlink" Target="../in/show_prj.htm%3FEN,QM7HLY1FJ3" TargetMode="External"/><Relationship Id="rId51" Type="http://schemas.openxmlformats.org/officeDocument/2006/relationships/hyperlink" Target="../in/show_prj.htm%3FEN,UV7HLY1FJ3" TargetMode="External"/><Relationship Id="rId52" Type="http://schemas.openxmlformats.org/officeDocument/2006/relationships/hyperlink" Target="../in/show_prj.htm%3FEN,M9AHLY1FJ3" TargetMode="External"/><Relationship Id="rId53" Type="http://schemas.openxmlformats.org/officeDocument/2006/relationships/hyperlink" Target="../in/show_prj.htm%3FEN,0UAHLY1FJ3" TargetMode="External"/><Relationship Id="rId54" Type="http://schemas.openxmlformats.org/officeDocument/2006/relationships/hyperlink" Target="../in/show_prj.htm%3FEN,BZO5M4A4" TargetMode="External"/><Relationship Id="rId55" Type="http://schemas.openxmlformats.org/officeDocument/2006/relationships/hyperlink" Target="../in/show_prj.htm%3FEN,5FGSC1VF4" TargetMode="External"/><Relationship Id="rId56" Type="http://schemas.openxmlformats.org/officeDocument/2006/relationships/hyperlink" Target="../in/show_prj.htm%3FEN,LN7HLY1FJ3" TargetMode="External"/><Relationship Id="rId57" Type="http://schemas.openxmlformats.org/officeDocument/2006/relationships/hyperlink" Target="../in/show_prj.htm%3FEN,0UWQFQP4" TargetMode="External"/><Relationship Id="rId58" Type="http://schemas.openxmlformats.org/officeDocument/2006/relationships/hyperlink" Target="../in/show_prj.htm%3FEN,BHTDZMX4" TargetMode="External"/><Relationship Id="rId59" Type="http://schemas.openxmlformats.org/officeDocument/2006/relationships/hyperlink" Target="../in/show_prj.htm%3FEN,KNEIHMX4" TargetMode="External"/><Relationship Id="rId60" Type="http://schemas.openxmlformats.org/officeDocument/2006/relationships/hyperlink" Target="../in/show_prj.htm%3FEN,1O7HLY1FJ3" TargetMode="External"/><Relationship Id="rId61" Type="http://schemas.openxmlformats.org/officeDocument/2006/relationships/hyperlink" Target="../in/show_prj.htm%3FEN,1PIGUAE5" TargetMode="External"/><Relationship Id="rId62" Type="http://schemas.openxmlformats.org/officeDocument/2006/relationships/hyperlink" Target="../in/show_prj.htm%3FEN,BRNULA25" TargetMode="External"/><Relationship Id="rId63" Type="http://schemas.openxmlformats.org/officeDocument/2006/relationships/hyperlink" Target="../in/show_prj.htm%3FEN,NIRDTO34" TargetMode="External"/><Relationship Id="rId64" Type="http://schemas.openxmlformats.org/officeDocument/2006/relationships/hyperlink" Target="../in/show_prj.htm%3FEN,K2X824R3" TargetMode="External"/><Relationship Id="rId65" Type="http://schemas.openxmlformats.org/officeDocument/2006/relationships/hyperlink" Target="../in/show_prj.htm%3FEN,XINMMY1WL3" TargetMode="External"/><Relationship Id="rId66" Type="http://schemas.openxmlformats.org/officeDocument/2006/relationships/hyperlink" Target="../in/show_prj.htm%3FEN,L9BHLY1FJ3" TargetMode="External"/><Relationship Id="rId67" Type="http://schemas.openxmlformats.org/officeDocument/2006/relationships/hyperlink" Target="../in/show_prj.htm%3FEN,G18HLY1FJ3" TargetMode="External"/><Relationship Id="rId68" Type="http://schemas.openxmlformats.org/officeDocument/2006/relationships/hyperlink" Target="../in/show_prj.htm%3FEN,S0WNSY17K3" TargetMode="External"/><Relationship Id="rId69" Type="http://schemas.openxmlformats.org/officeDocument/2006/relationships/hyperlink" Target="../in/show_prj.htm%3FEN,NAAEMH15" TargetMode="External"/><Relationship Id="rId70" Type="http://schemas.openxmlformats.org/officeDocument/2006/relationships/hyperlink" Target="../in/show_prj.htm%3FEN,8P8YJ1K4" TargetMode="External"/><Relationship Id="rId71" Type="http://schemas.openxmlformats.org/officeDocument/2006/relationships/hyperlink" Target="../in/show_prj.htm%3FEN,0ACQBAQ3" TargetMode="External"/><Relationship Id="rId72" Type="http://schemas.openxmlformats.org/officeDocument/2006/relationships/hyperlink" Target="../in/show_prj.htm%3FEN,EWKFBAQ3" TargetMode="External"/><Relationship Id="rId73" Type="http://schemas.openxmlformats.org/officeDocument/2006/relationships/hyperlink" Target="../in/show_prj.htm%3FEN,JQ07BAQ3" TargetMode="External"/><Relationship Id="rId74" Type="http://schemas.openxmlformats.org/officeDocument/2006/relationships/hyperlink" Target="../in/show_prj.htm%3FEN,E2MCHID5" TargetMode="External"/><Relationship Id="rId75" Type="http://schemas.openxmlformats.org/officeDocument/2006/relationships/hyperlink" Target="../in/show_prj.htm%3FEN,4SNS712O4" TargetMode="External"/><Relationship Id="rId76" Type="http://schemas.openxmlformats.org/officeDocument/2006/relationships/hyperlink" Target="../in/show_prj.htm%3FEN,YRIIC1KN4" TargetMode="External"/><Relationship Id="rId77" Type="http://schemas.openxmlformats.org/officeDocument/2006/relationships/hyperlink" Target="../in/show_prj.htm%3FEN,AF9HLY1FJ3" TargetMode="External"/><Relationship Id="rId78" Type="http://schemas.openxmlformats.org/officeDocument/2006/relationships/hyperlink" Target="../in/show_prj.htm%3FEN,JS77812O4" TargetMode="External"/><Relationship Id="rId79" Type="http://schemas.openxmlformats.org/officeDocument/2006/relationships/hyperlink" Target="../in/show_prj.htm%3FEN,0JBNE1NA4" TargetMode="External"/><Relationship Id="rId80" Type="http://schemas.openxmlformats.org/officeDocument/2006/relationships/hyperlink" Target="../in/show_prj.htm%3FEN,Y5PFROM5" TargetMode="External"/><Relationship Id="rId81" Type="http://schemas.openxmlformats.org/officeDocument/2006/relationships/hyperlink" Target="../in/show_prj.htm%3FEN,9Y6CB1I85" TargetMode="External"/><Relationship Id="rId82" Type="http://schemas.openxmlformats.org/officeDocument/2006/relationships/hyperlink" Target="../in/show_prj.htm%3FEN,17OUKO75" TargetMode="External"/><Relationship Id="rId83" Type="http://schemas.openxmlformats.org/officeDocument/2006/relationships/hyperlink" Target="../in/show_prj.htm%3FEN,ZGNB4G55" TargetMode="External"/><Relationship Id="rId84" Type="http://schemas.openxmlformats.org/officeDocument/2006/relationships/hyperlink" Target="../in/show_prj.htm%3FEN,AOPR3G55" TargetMode="External"/><Relationship Id="rId85" Type="http://schemas.openxmlformats.org/officeDocument/2006/relationships/hyperlink" Target="../in/show_prj.htm%3FEN,CONL11AO4" TargetMode="External"/><Relationship Id="rId86" Type="http://schemas.openxmlformats.org/officeDocument/2006/relationships/hyperlink" Target="../in/show_prj.htm%3FEN,4D2EGCK5" TargetMode="External"/><Relationship Id="rId87" Type="http://schemas.openxmlformats.org/officeDocument/2006/relationships/hyperlink" Target="../in/show_prj.htm%3FEN,JTEGK845" TargetMode="External"/><Relationship Id="rId88" Type="http://schemas.openxmlformats.org/officeDocument/2006/relationships/hyperlink" Target="../in/show_prj.htm%3FEN,MN90W4B4" TargetMode="External"/><Relationship Id="rId89" Type="http://schemas.openxmlformats.org/officeDocument/2006/relationships/hyperlink" Target="../in/show_prj.htm%3FEN,BEQ521AO4" TargetMode="External"/><Relationship Id="rId90" Type="http://schemas.openxmlformats.org/officeDocument/2006/relationships/hyperlink" Target="../in/show_prj.htm%3FEN,4S62A1S34" TargetMode="External"/><Relationship Id="rId91" Type="http://schemas.openxmlformats.org/officeDocument/2006/relationships/hyperlink" Target="../in/show_prj.htm%3FEN,XATUSQT3" TargetMode="External"/><Relationship Id="rId92" Type="http://schemas.openxmlformats.org/officeDocument/2006/relationships/hyperlink" Target="../in/show_prj.htm%3FEN,8W9HLY1FJ3" TargetMode="External"/><Relationship Id="rId93" Type="http://schemas.openxmlformats.org/officeDocument/2006/relationships/hyperlink" Target="../in/show_prj.htm%3FEN,EOAHLY1FJ3" TargetMode="External"/><Relationship Id="rId94" Type="http://schemas.openxmlformats.org/officeDocument/2006/relationships/hyperlink" Target="../in/show_prj.htm%3FEN,JNAHLY1FJ3" TargetMode="External"/><Relationship Id="rId95" Type="http://schemas.openxmlformats.org/officeDocument/2006/relationships/hyperlink" Target="../in/show_prj.htm%3FEN,ENCM71VL5" TargetMode="External"/><Relationship Id="rId96" Type="http://schemas.openxmlformats.org/officeDocument/2006/relationships/hyperlink" Target="../in/show_prj.htm%3FEN,LW5A2ML5" TargetMode="External"/><Relationship Id="rId97" Type="http://schemas.openxmlformats.org/officeDocument/2006/relationships/hyperlink" Target="../in/show_prj.htm%3FEN,HZ3EJVH5" TargetMode="External"/><Relationship Id="rId98" Type="http://schemas.openxmlformats.org/officeDocument/2006/relationships/hyperlink" Target="../in/show_prj.htm%3FEN,7I7FF1YG5" TargetMode="External"/><Relationship Id="rId99" Type="http://schemas.openxmlformats.org/officeDocument/2006/relationships/hyperlink" Target="../in/show_prj.htm%3FEN,Z4W0B1N84" TargetMode="External"/><Relationship Id="rId100" Type="http://schemas.openxmlformats.org/officeDocument/2006/relationships/hyperlink" Target="../in/show_prj.htm%3FEN,8NSK31UY3" TargetMode="External"/><Relationship Id="rId101" Type="http://schemas.openxmlformats.org/officeDocument/2006/relationships/hyperlink" Target="../in/show_prj.htm%3FEN,C8CVC1SX3" TargetMode="External"/><Relationship Id="rId102" Type="http://schemas.openxmlformats.org/officeDocument/2006/relationships/hyperlink" Target="../in/show_prj.htm%3FEN,W0B6QY1VO3" TargetMode="External"/><Relationship Id="rId103" Type="http://schemas.openxmlformats.org/officeDocument/2006/relationships/hyperlink" Target="../in/show_prj.htm%3FEN,LULVSPB4" TargetMode="External"/><Relationship Id="rId104" Type="http://schemas.openxmlformats.org/officeDocument/2006/relationships/hyperlink" Target="../in/show_prj.htm%3FEN,1BLKD1AC5" TargetMode="External"/><Relationship Id="rId105" Type="http://schemas.openxmlformats.org/officeDocument/2006/relationships/hyperlink" Target="../in/show_prj.htm%3FEN,9QLPD1AC5" TargetMode="External"/><Relationship Id="rId106" Type="http://schemas.openxmlformats.org/officeDocument/2006/relationships/hyperlink" Target="../in/show_prj.htm%3FEN,2CV5D1AC5" TargetMode="External"/><Relationship Id="rId107" Type="http://schemas.openxmlformats.org/officeDocument/2006/relationships/hyperlink" Target="../in/show_prj.htm%3FEN,YN89D1XT4" TargetMode="External"/><Relationship Id="rId108" Type="http://schemas.openxmlformats.org/officeDocument/2006/relationships/hyperlink" Target="../in/show_prj.htm%3FEN,O49E912X3" TargetMode="External"/><Relationship Id="rId109" Type="http://schemas.openxmlformats.org/officeDocument/2006/relationships/hyperlink" Target="../in/show_prj.htm%3FEN,XC9SA7Q3" TargetMode="External"/><Relationship Id="rId110" Type="http://schemas.openxmlformats.org/officeDocument/2006/relationships/hyperlink" Target="../in/show_prj.htm%3FEN,XUEDD1524" TargetMode="External"/><Relationship Id="rId111" Type="http://schemas.openxmlformats.org/officeDocument/2006/relationships/hyperlink" Target="../in/show_prj.htm%3FEN,KD9HLY1FJ3" TargetMode="External"/><Relationship Id="rId112" Type="http://schemas.openxmlformats.org/officeDocument/2006/relationships/hyperlink" Target="../in/show_prj.htm%3FEN,OM9HLY1FJ3" TargetMode="External"/><Relationship Id="rId113" Type="http://schemas.openxmlformats.org/officeDocument/2006/relationships/hyperlink" Target="../in/show_prj.htm%3FEN,5ESE01Q44" TargetMode="External"/><Relationship Id="rId114" Type="http://schemas.openxmlformats.org/officeDocument/2006/relationships/hyperlink" Target="../in/show_prj.htm%3FEN,6YA2OAN5" TargetMode="External"/><Relationship Id="rId115" Type="http://schemas.openxmlformats.org/officeDocument/2006/relationships/hyperlink" Target="../in/show_prj.htm%3FEN,JZWQB1BK5" TargetMode="External"/><Relationship Id="rId116" Type="http://schemas.openxmlformats.org/officeDocument/2006/relationships/hyperlink" Target="../in/show_prj.htm%3FEN,9NTAF1UG5" TargetMode="External"/><Relationship Id="rId117" Type="http://schemas.openxmlformats.org/officeDocument/2006/relationships/hyperlink" Target="../in/show_prj.htm%3FEN,9FZC1HE5" TargetMode="External"/><Relationship Id="rId118" Type="http://schemas.openxmlformats.org/officeDocument/2006/relationships/hyperlink" Target="../in/show_prj.htm%3FEN,KN76M095" TargetMode="External"/><Relationship Id="rId119" Type="http://schemas.openxmlformats.org/officeDocument/2006/relationships/hyperlink" Target="../in/show_prj.htm%3FEN,APTNLH15" TargetMode="External"/><Relationship Id="rId120" Type="http://schemas.openxmlformats.org/officeDocument/2006/relationships/hyperlink" Target="../in/show_prj.htm%3FEN,EV74MZS4" TargetMode="External"/><Relationship Id="rId121" Type="http://schemas.openxmlformats.org/officeDocument/2006/relationships/hyperlink" Target="../in/show_prj.htm%3FEN,0ZPDC1464" TargetMode="External"/><Relationship Id="rId122" Type="http://schemas.openxmlformats.org/officeDocument/2006/relationships/hyperlink" Target="../in/show_prj.htm%3FEN,Y0ZH1DS3" TargetMode="External"/><Relationship Id="rId123" Type="http://schemas.openxmlformats.org/officeDocument/2006/relationships/hyperlink" Target="../in/show_prj.htm%3FEN,X4PQ51RI5" TargetMode="External"/><Relationship Id="rId124" Type="http://schemas.openxmlformats.org/officeDocument/2006/relationships/hyperlink" Target="../in/show_prj.htm%3FEN,GO7HLY1FJ3" TargetMode="External"/><Relationship Id="rId125" Type="http://schemas.openxmlformats.org/officeDocument/2006/relationships/hyperlink" Target="../in/show_prj.htm%3FEN,NGXRLVU3" TargetMode="External"/><Relationship Id="rId126" Type="http://schemas.openxmlformats.org/officeDocument/2006/relationships/hyperlink" Target="../in/show_prj.htm%3FEN,RI9HLY1FJ3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29:00Z</dcterms:created>
  <dc:creator>Vasya</dc:creator>
  <dc:description/>
  <cp:keywords/>
  <dc:language>en-US</dc:language>
  <cp:lastModifiedBy>Vasya</cp:lastModifiedBy>
  <dcterms:modified xsi:type="dcterms:W3CDTF">2019-11-17T15:29:00Z</dcterms:modified>
  <cp:revision>2</cp:revision>
  <dc:subject/>
  <dc:title>COOMET D9/2019</dc:title>
</cp:coreProperties>
</file>