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7703"/>
        <w:gridCol w:w="1879"/>
      </w:tblGrid>
      <w:tr>
        <w:trPr>
          <w:trHeight w:val="900" w:hRule="atLeast"/>
          <w:cantSplit w:val="true"/>
        </w:trPr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грамма КООМЕТ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OOMET</w:t>
              <w:br/>
              <w:t>P2/2020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ГРАММА СЛИЧЕНИЙ КООМЕТ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Doctitlesubtitle1"/>
              </w:rPr>
              <w:t xml:space="preserve">Утверждена на 24-м заседании Совет Президента КООМЕТ (г.Тбилиси, Грузия, </w:t>
            </w:r>
            <w:r>
              <w:rPr>
                <w:rStyle w:val="Doctitlesubtitle1"/>
                <w:b/>
                <w:bCs/>
              </w:rPr>
              <w:t>26-28 ноября 2019 г.</w:t>
            </w:r>
            <w:r>
              <w:rPr>
                <w:rStyle w:val="Doctitlesubtitle1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Doctitlesubtitle1"/>
              </w:rPr>
              <w:t>по состоянию на</w:t>
            </w:r>
            <w:r>
              <w:rPr>
                <w:i/>
                <w:iCs/>
              </w:rPr>
              <w:br/>
            </w:r>
            <w:r>
              <w:rPr>
                <w:rStyle w:val="Doctitlesubtitle1"/>
                <w:b/>
                <w:bCs/>
              </w:rPr>
              <w:t>2</w:t>
            </w:r>
            <w:r>
              <w:rPr>
                <w:rStyle w:val="Doctitlesubtitle1"/>
                <w:b/>
                <w:bCs/>
                <w:lang w:val="en-US"/>
              </w:rPr>
              <w:t>0</w:t>
            </w:r>
            <w:r>
              <w:rPr>
                <w:rStyle w:val="Doctitlesubtitle1"/>
                <w:b/>
                <w:bCs/>
              </w:rPr>
              <w:t>.11.20</w:t>
            </w:r>
            <w:r>
              <w:rPr>
                <w:rStyle w:val="Doctitlesubtitle1"/>
                <w:b/>
                <w:bCs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  <w:t>Всего</w:t>
      </w:r>
    </w:p>
    <w:tbl>
      <w:tblPr>
        <w:tblW w:w="12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02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Style w:val="Totalsvalue1"/>
                <w:rFonts w:cs="Arial" w:ascii="Arial" w:hAnsi="Arial"/>
              </w:rPr>
              <w:t>129</w:t>
            </w:r>
            <w:r>
              <w:rPr>
                <w:rFonts w:cs="Arial" w:ascii="Arial" w:hAnsi="Arial"/>
              </w:rPr>
              <w:t xml:space="preserve"> проектов.</w:t>
            </w:r>
          </w:p>
        </w:tc>
        <w:tc>
          <w:tcPr>
            <w:tcW w:w="10266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Style w:val="Totals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Totalsdetail1"/>
                <w:rFonts w:cs="Arial" w:ascii="Arial" w:hAnsi="Arial"/>
              </w:rPr>
              <w:t>16</w:t>
            </w:r>
            <w:r>
              <w:rPr>
                <w:rStyle w:val="Totalsdescription1"/>
                <w:rFonts w:cs="Arial" w:ascii="Arial" w:hAnsi="Arial"/>
              </w:rPr>
              <w:t xml:space="preserve">; согласовано - </w:t>
            </w:r>
            <w:r>
              <w:rPr>
                <w:rStyle w:val="Totalsdetail1"/>
                <w:rFonts w:cs="Arial" w:ascii="Arial" w:hAnsi="Arial"/>
              </w:rPr>
              <w:t>15</w:t>
            </w:r>
            <w:r>
              <w:rPr>
                <w:rStyle w:val="Totalsdescription1"/>
                <w:rFonts w:cs="Arial" w:ascii="Arial" w:hAnsi="Arial"/>
              </w:rPr>
              <w:t xml:space="preserve">; завершено - </w:t>
            </w:r>
            <w:r>
              <w:rPr>
                <w:rStyle w:val="Totalsdetail1"/>
                <w:rFonts w:cs="Arial" w:ascii="Arial" w:hAnsi="Arial"/>
              </w:rPr>
              <w:t>26</w:t>
            </w:r>
            <w:r>
              <w:rPr>
                <w:rStyle w:val="Totalsdescription1"/>
                <w:rFonts w:cs="Arial" w:ascii="Arial" w:hAnsi="Arial"/>
              </w:rPr>
              <w:t xml:space="preserve">; исключено - </w:t>
            </w:r>
            <w:r>
              <w:rPr>
                <w:rStyle w:val="Totalsdetail1"/>
                <w:rFonts w:cs="Arial" w:ascii="Arial" w:hAnsi="Arial"/>
              </w:rPr>
              <w:t>8</w:t>
            </w:r>
            <w:r>
              <w:rPr>
                <w:rStyle w:val="Totals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shd w:fill="F8F8F8" w:val="clear"/>
        <w:rPr/>
      </w:pPr>
      <w:r>
        <w:rPr/>
        <w:t>AUV - Акустика, Ультразвук и Вибрац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4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0/TR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результатов калибровок калибраторов звук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результатов амплитудно-фазовых калибровок гидрофонов в частотном диапазоне от 10 кГц до 500 кГц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7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национальных эталонов единицы звукового давления в воздушной среде в части определения уровня чувствительности по давлению рабочих эталонных микрофонов типа WS2 в инфразвуковом диапазоне частот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AUV.A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6/RU-а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результатов измерений скорости распространения продольных ультразвуковых волн в твердых средах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EM - Электричество и магнетизм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2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5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0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1/RU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ных измерительных систем напряжения постоянного тока в диапазоне ± (1…100) кВ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7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3/RU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измерительных трансформаторов тока (ТТ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2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2/U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й напряжения и силы постоянного и переменного тока, электрического сопротивления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9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пряженности электрического поля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2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8/BY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объемов передаваемой цифровой информации по каналам Интернет и телефонии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0/RU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НМИ в области измерений магнитной индукции постоянного магнитного поля и магнитного потока с использованием катушек поля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7/RU-a/0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плотности потока энергии электромагнитного поля (В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на частотах 2,45 ГГц и 10,0 ГГц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.RF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3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по коэффициенту амплитудной модуляции высокочастотных колебаний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2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ов единиц напряженностей импульсных электрического и магнитного полей с длительностью фронта импульсов от 20 пс до 10 нс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6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1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измерительных трансформаторов тока (ТТ)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2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4/GE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мер электрического сопротивления 100 Ом и 100 кОм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EM-S1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1/RU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ных систем воспроизведения и измерения высокого напряжения (свыше 1 кВ) переменного тока промышленной частоты (50 Гц) с расширенным частотным диапазоном от 15 Гц до 2,5 кГц и с композитным гармоническим сигналом от 0,3 до 50 порядка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L - Длина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2</w:t>
            </w:r>
            <w:r>
              <w:rPr>
                <w:rStyle w:val="Areaquantity1"/>
                <w:rFonts w:cs="Arial" w:ascii="Arial" w:hAnsi="Arial"/>
              </w:rPr>
              <w:t xml:space="preserve"> проект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5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4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9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0/K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интерференционных установок для измерений лент длиной до 20 м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длин линий эталонного линейного геодезического базис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3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4/UA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длины для измерения концевых мер интерференционным методом в диапазоне от 200 до 1000 мм.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6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0/RU/16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мер внутренних и наружных диаметров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9/RU/1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интерференционных установок для измерений лент длиной до 20 м.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4/UA/11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единицы плоского угл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L-K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7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6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в области измерений 3D параметров текстуры поверхност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0/RU-a/20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эвольвентных зубчатых колёс с использованием комплексной мер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3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2/UA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длины для измерения концевых мер в диапазоне от 0,5 мм до 100 мм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5/UA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координат в двухмерной ортогональной системе координат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4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нанометрового диапазон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0/UA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плоскостност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0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прецизионных дальномерных установок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6/BY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концевых мер длины интерференционным методом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/BY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линейной стеклянной шкалы длиной 200 мм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3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1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точных навигационных систем GPS/ГЛОНАСС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3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0/RU/0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чение стабилизированных He-Ne/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лазеров на длине волны 633 нм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3/RU/12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единицы длины в области измерений отклонений от круглости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1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2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5/UA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длины для измерения концевых мер в диапазоне от 0,5 мм до 100 мм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6/MD/15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концевых мер путем сравнения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L-S2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3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4/RU/12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ы длины в области измерений отклонений от сферичности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1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7/UA/15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эталонов длины для измерения штриховых мер в диапазоне от 1 мм до 1000 мм.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M - Масса и связанные с ней величины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34</w:t>
            </w:r>
            <w:r>
              <w:rPr>
                <w:rStyle w:val="Areaquantity1"/>
                <w:rFonts w:cs="Arial" w:ascii="Arial" w:hAnsi="Arial"/>
              </w:rPr>
              <w:t xml:space="preserve"> проект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9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2/GE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малых объёмов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9/UZ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илотных сличений по плотности жидкости в диапазоне от 600 до 1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8/UZ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единицы кинематической вязкости жидкости при температурах 20 °С (250-4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, 25 °С (50-1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, 40 °С (20-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, 60 °С (5-1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8/CU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двустороннее сличение в области масс с целью получения подробных значений неопределенности для ввода CMC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3/UA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вусторонние сличения в диапазоне измерения массы менее одного миллиграмм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9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вусторонние сличения в области малых объемов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4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в области измерения массы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9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2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в области измерения плотности (объема) твердых тел (гирь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7/UA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сличение национальных эталонов единицы силы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4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5/RU/03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ные сличения гелиевых течей в диапазоне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>-1)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. Па/с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1/RU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вусторонние сличения национальных эталонов в области наноиндентирования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H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5/UA-a/15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ие дополнительные сличения по массе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6/UA-a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в области измерения масс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4/MD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в области измерения массы с использованием эталонов сравнения</w:t>
              <w:br/>
              <w:t>с номинальной массой 100 мг, 20 г, 1 кг и 10 кг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M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1/TR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абсолютного давления в диапазоне от 0,3 мПа до 0,9 П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M.P-K1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5/UA-а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комплекса средств измерения статического объем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6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6/GE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малых объёмов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7/DE-a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единицы давления в диапазоне от 250 МПа до 1500 МП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8/UA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твердости по шкале Супер-Роквелл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H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9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личение национальных эталонов избыточного давления в диапазоне от 1 МПа до 10 МПа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0/UA-a/1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твердости по шкалам Роквелла и Супер-Роквелла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COOMET.M.H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3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/RU/02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КООМЕТ в области измерения силы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7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5/UA-a/11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ие сличения первичных эталонов единицы силы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7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3/AZ/1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е дополнительное сличение в диапазоне избыточного давления от 0 до 34 МПа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4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5/AZ-a/12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КООМЕТ в области измерений плотности жидкостей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D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4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8/KZ/11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кратных и дольных единиц килограмма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7/GE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дополнительное сличение в малых объёмов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9/GE/1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дополнительное сличение в диапазоне маленьких обьемов от 10μL до 100μL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8/GE/17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дополнительное сличение в диапазоне абсолютного давления от 0 МПа до 7 МПа и в диапазоне избыточного давления от 0 МПа до 2 МПа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8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0/GE/15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массы номинальных значении 100 мг, 5 г, 50 г и 1 кг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1/RU/05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ичения по шкалам твердости Бринелля и Виккерса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M.H-K1</w:t>
              <w:br/>
              <w:t>COOMET.M.H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2/TR-a/16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абсолютного давления в диапазоне от 0,03 Па до 13 Па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P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6/UZ-a/17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ных гирь из нержавеющей стали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1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8/UA/11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двусторонние сличения в области кратных и дольных единиц килограмма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</w:tbl>
    <w:p>
      <w:pPr>
        <w:pStyle w:val="Normal"/>
        <w:shd w:fill="F8F8F8" w:val="clear"/>
        <w:rPr/>
      </w:pPr>
      <w:r>
        <w:rPr/>
        <w:t>F - Расход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4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4/MD/16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расхода газа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0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в области расхода и объема газа в диапазоне расхода от 20 до 65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0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национальных эталонов в области расхода и массы жидкости в диапазоне расхода от 0,1 до 45 т/ч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1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6/UA-а/0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единиц массового и объемного расхода жидкост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M.FF-S2</w:t>
            </w:r>
          </w:p>
        </w:tc>
      </w:tr>
    </w:tbl>
    <w:p>
      <w:pPr>
        <w:pStyle w:val="Normal"/>
        <w:shd w:fill="F8F8F8" w:val="clear"/>
        <w:rPr/>
      </w:pPr>
      <w:r>
        <w:rPr/>
        <w:t>PR - Фотометрия и радиометр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8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070"/>
        <w:gridCol w:w="222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5/UA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по спектрально-селективным пропускающим материалам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4/UZ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ов ослабления и средней мощности сигнала в оптическом волокне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1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1/BY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поляризационной модовой дисперсии в оптическом волокне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3/UA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дополнительных сличений по цвету отражения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6/RU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узное поглощение образцов в проходящем свете.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5/RU/1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узная оптическая плотность в отраженном свете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6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8/RU/16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0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ы поляризационной модовой дисперсии в оптическом волокне</w:t>
            </w:r>
          </w:p>
        </w:tc>
        <w:tc>
          <w:tcPr>
            <w:tcW w:w="222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9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2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1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альная плотность энергетической освещенности (СПЭО) в диапазоне длин волн 250-2500 нм.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COOMET.PR-K1.a.201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1/UZ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спектрального коэффициента направленного пропускания от 400 до 1000 н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1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5/RU-a/19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чувствительности мощности лазерного излучения на длинах волн 0,532; 1,064 и 10,6 мк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0/UA-а/17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спектрального коэффициента направленного пропускания в УФ области спектра от 200 до 380 н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6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9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эталонов единицы длины волны для волоконной оптики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8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0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координат цвета и координат цветности пропускающих образцов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9/RU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ы средней мощности лазерного излучения на длинах волн 0,532; 1,064 и 10,6 мк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7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9/CU-a/0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 спектрального коэффициента направленного пропускания в диапазоне длин волн (250-900) нм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5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1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6/RU-a/0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0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образцов белизны с использованием вторичного эталона единиц координат цвета и координат цветности</w:t>
            </w:r>
          </w:p>
        </w:tc>
        <w:tc>
          <w:tcPr>
            <w:tcW w:w="222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PR-S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2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3/RU-a/14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альная плотность энергетической освещенности (СПЭО) в диапазоне длин волн 200-350 нм.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PR-K1.b.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0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8/BY-a/06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0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эталонов единиц силы света</w:t>
            </w:r>
          </w:p>
        </w:tc>
        <w:tc>
          <w:tcPr>
            <w:tcW w:w="222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COOMET.PR-K3.a</w:t>
            </w:r>
          </w:p>
        </w:tc>
      </w:tr>
    </w:tbl>
    <w:p>
      <w:pPr>
        <w:pStyle w:val="Normal"/>
        <w:shd w:fill="F8F8F8" w:val="clear"/>
        <w:rPr/>
      </w:pPr>
      <w:r>
        <w:rPr/>
        <w:t>QM - Физико-химические измерен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8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4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6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9/RU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массовой доли титана в чистом титане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8/RU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массовой доли никеля в чистом никеле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7/RU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массовой доли магния в чистом магнии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.2020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6/RU/20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массовой доли алюминия в чистом алюминии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4/RU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 сличение "Содержание воды в сырой нефти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5/RU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по определению удельной электрической проводимости растворов хлористого калия 25 См/м и 10 мкСм/см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2/RU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ичения "Диоксид углерода в воздухе городов на уровне (480-800) мкмоль/моль"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QM-K120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8/RU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элементного анализа состава сплавов на основе Ni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6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й массовых долей кислорода и азота в стали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7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8/RU-а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"Определение чистоты органического вещества методом массового баланса. Антрацен"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7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/RU-a/13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безопасности пищевых продуктов (категория 11.2: загрязнители): меламин в сухом молоке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7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4/RU-a/14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сследования сыворотки крови (категория 10.1): холестерин в сыворотке крови человека.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7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9/RU/14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"Исследования в области измерения форменных элементов крови: эритроцитов (RBC), лейкоцитов (WBC)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7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2/RU/13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личения "Измерение содержания компонентов (С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С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 в смесях сжиженных углеводородов"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QM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3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2/RU/19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й массовой доли влаги и белка в зерне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2019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5/RU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пористости (размер пор, удельный объем пор) оксида алюминия методом ртутной порометрии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2019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4/RU-a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пористости и газопроницаемости горных пород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7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4/RU/12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в области измерения счетной концентрации аэрозоля в диапазоне размеров частиц от 0,5 мкм и более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</w:tbl>
    <w:p>
      <w:pPr>
        <w:pStyle w:val="Normal"/>
        <w:shd w:fill="F8F8F8" w:val="clear"/>
        <w:rPr/>
      </w:pPr>
      <w:r>
        <w:rPr/>
        <w:t>RI - Радиоактивность и ионизирующие излучен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4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1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0/UА/0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сличения КООМЕТ Национальных эталонов единицы поглощенной дозы в воде для энергии гамма-излучения Со-60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0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9/RU/0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калибровочных коэффициентов для медицинских радионуклидов ионизационных камер колодцевого типа ("дозкалибраторов"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1/BY-a/14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национальных эталонов кермы в воздухе для качеств рентгеновского излучения, применяемых в защитной дозиметрии и диагностической радиологии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RI(I)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0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5/DE/14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национальных эталонов керма в воздухе для характеристик рентгеновского излучения, используемых в сфере защиты от радиации, общей диагностической радиологии, компьютерной томографии и маммографии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RI(I)-S4</w:t>
            </w:r>
          </w:p>
        </w:tc>
      </w:tr>
    </w:tbl>
    <w:p>
      <w:pPr>
        <w:pStyle w:val="Normal"/>
        <w:shd w:fill="F8F8F8" w:val="clear"/>
        <w:rPr/>
      </w:pPr>
      <w:r>
        <w:rPr/>
        <w:t>T - Термометрия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11</w:t>
            </w:r>
            <w:r>
              <w:rPr>
                <w:rStyle w:val="Areaquantity1"/>
                <w:rFonts w:cs="Arial" w:ascii="Arial" w:hAnsi="Arial"/>
              </w:rPr>
              <w:t xml:space="preserve"> проекто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3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2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7/UZ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измерений в области калибровки платиновых термометров сопротивления в реперных точках в диапазоне от тройной точки воды (0,01 °С) до точки затвердевания алюминия (660,323 °С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9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0/RU/1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национальных эталонных газовых калориметров на образцах газовых смесей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1/MD/18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измерений в области калибровки платиновых термометров сопротивления в реперных точках в диапазоне от тройной точки ртути (-38,8344 °С) до точки плавления галлия (29,7646 °С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3.2020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4/RU-a/18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в области измерений теплоты сгорания углей с разными значениями серы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T-S4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.2019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4/RU-a/16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ключевые сличения национальных эталонов единицы температуры в тройной точке ртути.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  <w:br/>
              <w:t>COOMET.T-K9.1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2</w:t>
            </w:r>
          </w:p>
        </w:tc>
        <w:tc>
          <w:tcPr>
            <w:tcW w:w="1371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4/RU/11</w:t>
            </w:r>
          </w:p>
        </w:tc>
        <w:tc>
          <w:tcPr>
            <w:tcW w:w="167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</w:tc>
        <w:tc>
          <w:tcPr>
            <w:tcW w:w="8160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сличения эталонов влажности газов. Температура точки росы/инея от минус 50 °С до +20 °С</w:t>
            </w:r>
          </w:p>
        </w:tc>
        <w:tc>
          <w:tcPr>
            <w:tcW w:w="2132" w:type="dxa"/>
            <w:tcBorders/>
            <w:shd w:fill="DEFFD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3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7/BY-a/19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ые сличения эталонов единицы относительной влажности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1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8/GE/18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измерительных приборов относительной влажности в диапазоне относительной влажности (30 ÷ 90) %, при температуре 23 °C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T-S3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20</w:t>
            </w:r>
          </w:p>
        </w:tc>
        <w:tc>
          <w:tcPr>
            <w:tcW w:w="1371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2/MD/14</w:t>
            </w:r>
          </w:p>
        </w:tc>
        <w:tc>
          <w:tcPr>
            <w:tcW w:w="167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</w:t>
            </w:r>
          </w:p>
        </w:tc>
        <w:tc>
          <w:tcPr>
            <w:tcW w:w="8160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измерений в области калибровки промышленных платиновых термометров сопротивления</w:t>
            </w:r>
          </w:p>
        </w:tc>
        <w:tc>
          <w:tcPr>
            <w:tcW w:w="2132" w:type="dxa"/>
            <w:tcBorders/>
            <w:shd w:fill="CCEEFF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  <w:br/>
              <w:t>COOMET.T-S2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1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1/AZ/17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ее дополнительное сличение в диапазоне температуры (-40 ÷ 660) °C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1.2020</w:t>
            </w:r>
          </w:p>
        </w:tc>
        <w:tc>
          <w:tcPr>
            <w:tcW w:w="1371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2/SK/13</w:t>
            </w:r>
          </w:p>
        </w:tc>
        <w:tc>
          <w:tcPr>
            <w:tcW w:w="167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8160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ключевые сличения национальных эталонов единицы температуры в тройной точке ртути.</w:t>
            </w:r>
          </w:p>
        </w:tc>
        <w:tc>
          <w:tcPr>
            <w:tcW w:w="2132" w:type="dxa"/>
            <w:tcBorders/>
            <w:shd w:fill="FF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ое</w:t>
            </w:r>
          </w:p>
        </w:tc>
      </w:tr>
    </w:tbl>
    <w:p>
      <w:pPr>
        <w:pStyle w:val="Normal"/>
        <w:shd w:fill="F8F8F8" w:val="clear"/>
        <w:rPr/>
      </w:pPr>
      <w:r>
        <w:rPr/>
        <w:t>TF - Время и Частота</w:t>
      </w:r>
    </w:p>
    <w:tbl>
      <w:tblPr>
        <w:tblW w:w="1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866"/>
      </w:tblGrid>
      <w:tr>
        <w:trPr>
          <w:cantSplit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eavalue1"/>
                <w:rFonts w:cs="Arial" w:ascii="Arial" w:hAnsi="Arial"/>
              </w:rPr>
              <w:t>2</w:t>
            </w:r>
            <w:r>
              <w:rPr>
                <w:rStyle w:val="Areaquantity1"/>
                <w:rFonts w:cs="Arial" w:ascii="Arial" w:hAnsi="Arial"/>
              </w:rPr>
              <w:t xml:space="preserve"> проект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eadescription1"/>
                <w:rFonts w:cs="Arial" w:ascii="Arial" w:hAnsi="Arial"/>
              </w:rPr>
              <w:t xml:space="preserve">За период с 26.11.2019: предлож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согласова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заверш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исключено - </w:t>
            </w:r>
            <w:r>
              <w:rPr>
                <w:rStyle w:val="Areadetail1"/>
                <w:rFonts w:cs="Arial" w:ascii="Arial" w:hAnsi="Arial"/>
              </w:rPr>
              <w:t>0</w:t>
            </w:r>
            <w:r>
              <w:rPr>
                <w:rStyle w:val="Areadescription1"/>
                <w:rFonts w:cs="Arial" w:ascii="Arial" w:hAnsi="Arial"/>
              </w:rPr>
              <w:t xml:space="preserve">;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71"/>
        <w:gridCol w:w="1670"/>
        <w:gridCol w:w="8160"/>
        <w:gridCol w:w="2132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№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ект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личения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5/RU/13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е шкал времени NTP-серверов с использованием сети INTERNET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1237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07</w:t>
            </w:r>
          </w:p>
        </w:tc>
        <w:tc>
          <w:tcPr>
            <w:tcW w:w="1371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8/RU/07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</w:t>
            </w:r>
          </w:p>
        </w:tc>
        <w:tc>
          <w:tcPr>
            <w:tcW w:w="8160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чения национальных эталонов времени и частоты со шкалой РФ UTC(SU)</w:t>
            </w:r>
          </w:p>
        </w:tc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subtitle1">
    <w:name w:val="doctitle__subtitle1"/>
    <w:qFormat/>
    <w:rPr>
      <w:i/>
      <w:iCs/>
      <w:sz w:val="24"/>
      <w:szCs w:val="24"/>
    </w:rPr>
  </w:style>
  <w:style w:type="character" w:styleId="Totalsvalue1">
    <w:name w:val="totals__value1"/>
    <w:qFormat/>
    <w:rPr>
      <w:b/>
      <w:bCs/>
    </w:rPr>
  </w:style>
  <w:style w:type="character" w:styleId="Totalsdescription1">
    <w:name w:val="totals__description1"/>
    <w:basedOn w:val="Style14"/>
    <w:qFormat/>
    <w:rPr/>
  </w:style>
  <w:style w:type="character" w:styleId="Totalsdetail1">
    <w:name w:val="totals__detail1"/>
    <w:qFormat/>
    <w:rPr>
      <w:b/>
      <w:bCs/>
    </w:rPr>
  </w:style>
  <w:style w:type="character" w:styleId="Areaquantity1">
    <w:name w:val="area__quantity1"/>
    <w:basedOn w:val="Style14"/>
    <w:qFormat/>
    <w:rPr/>
  </w:style>
  <w:style w:type="character" w:styleId="Areavalue1">
    <w:name w:val="area__value1"/>
    <w:qFormat/>
    <w:rPr>
      <w:b/>
      <w:bCs/>
    </w:rPr>
  </w:style>
  <w:style w:type="character" w:styleId="Areadescription1">
    <w:name w:val="area__description1"/>
    <w:basedOn w:val="Style14"/>
    <w:qFormat/>
    <w:rPr/>
  </w:style>
  <w:style w:type="character" w:styleId="Areadetail1">
    <w:name w:val="area__detail1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0"/>
      <w:jc w:val="center"/>
    </w:pPr>
    <w:rPr>
      <w:sz w:val="34"/>
      <w:szCs w:val="34"/>
    </w:rPr>
  </w:style>
  <w:style w:type="paragraph" w:styleId="Doctitlesubtitle">
    <w:name w:val="doctitle__subtitle"/>
    <w:basedOn w:val="Normal"/>
    <w:qFormat/>
    <w:pPr/>
    <w:rPr>
      <w:i/>
      <w:iCs/>
    </w:rPr>
  </w:style>
  <w:style w:type="paragraph" w:styleId="Totals">
    <w:name w:val="totals"/>
    <w:basedOn w:val="Normal"/>
    <w:qFormat/>
    <w:pPr>
      <w:spacing w:before="240" w:after="0"/>
    </w:pPr>
    <w:rPr>
      <w:rFonts w:ascii="Arial" w:hAnsi="Arial" w:cs="Arial"/>
    </w:rPr>
  </w:style>
  <w:style w:type="paragraph" w:styleId="Totalstab">
    <w:name w:val="totals_tab"/>
    <w:basedOn w:val="Normal"/>
    <w:qFormat/>
    <w:pPr>
      <w:spacing w:before="280" w:after="280"/>
    </w:pPr>
    <w:rPr>
      <w:rFonts w:ascii="Arial" w:hAnsi="Arial" w:cs="Arial"/>
    </w:rPr>
  </w:style>
  <w:style w:type="paragraph" w:styleId="Totalsname">
    <w:name w:val="totals__name"/>
    <w:basedOn w:val="Normal"/>
    <w:qFormat/>
    <w:pPr>
      <w:spacing w:before="280" w:after="280"/>
    </w:pPr>
    <w:rPr>
      <w:b/>
      <w:bCs/>
      <w:color w:val="000099"/>
    </w:rPr>
  </w:style>
  <w:style w:type="paragraph" w:styleId="Totalsquantity">
    <w:name w:val="totals__quantity"/>
    <w:basedOn w:val="Normal"/>
    <w:qFormat/>
    <w:pPr>
      <w:spacing w:before="72" w:after="280"/>
    </w:pPr>
    <w:rPr/>
  </w:style>
  <w:style w:type="paragraph" w:styleId="Totalsdescription">
    <w:name w:val="totals__description"/>
    <w:basedOn w:val="Normal"/>
    <w:qFormat/>
    <w:pPr>
      <w:spacing w:before="280" w:after="280"/>
      <w:ind w:left="1500" w:hanging="0"/>
    </w:pPr>
    <w:rPr/>
  </w:style>
  <w:style w:type="paragraph" w:styleId="Totalsvalue">
    <w:name w:val="totals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Totalsdetail">
    <w:name w:val="totals__detail"/>
    <w:basedOn w:val="Normal"/>
    <w:qFormat/>
    <w:pPr>
      <w:spacing w:before="280" w:after="280"/>
      <w:jc w:val="right"/>
    </w:pPr>
    <w:rPr>
      <w:b/>
      <w:bCs/>
    </w:rPr>
  </w:style>
  <w:style w:type="paragraph" w:styleId="Area">
    <w:name w:val="area"/>
    <w:basedOn w:val="Normal"/>
    <w:qFormat/>
    <w:pPr/>
    <w:rPr>
      <w:rFonts w:ascii="Arial" w:hAnsi="Arial" w:cs="Arial"/>
    </w:rPr>
  </w:style>
  <w:style w:type="paragraph" w:styleId="Areaname">
    <w:name w:val="area__name"/>
    <w:basedOn w:val="Normal"/>
    <w:qFormat/>
    <w:pPr>
      <w:shd w:fill="F8F8F8" w:val="clear"/>
      <w:spacing w:before="240" w:after="280"/>
    </w:pPr>
    <w:rPr>
      <w:b/>
      <w:bCs/>
      <w:color w:val="000099"/>
    </w:rPr>
  </w:style>
  <w:style w:type="paragraph" w:styleId="Areaquantity">
    <w:name w:val="area__quantity"/>
    <w:basedOn w:val="Normal"/>
    <w:qFormat/>
    <w:pPr>
      <w:spacing w:before="72" w:after="280"/>
    </w:pPr>
    <w:rPr/>
  </w:style>
  <w:style w:type="paragraph" w:styleId="Areadescription">
    <w:name w:val="area__description"/>
    <w:basedOn w:val="Normal"/>
    <w:qFormat/>
    <w:pPr>
      <w:spacing w:before="280" w:after="280"/>
      <w:ind w:left="360" w:hanging="0"/>
    </w:pPr>
    <w:rPr/>
  </w:style>
  <w:style w:type="paragraph" w:styleId="Areavalue">
    <w:name w:val="area__value"/>
    <w:basedOn w:val="Normal"/>
    <w:qFormat/>
    <w:pPr>
      <w:spacing w:before="280" w:after="280"/>
      <w:ind w:right="120" w:hanging="0"/>
      <w:jc w:val="right"/>
    </w:pPr>
    <w:rPr>
      <w:b/>
      <w:bCs/>
    </w:rPr>
  </w:style>
  <w:style w:type="paragraph" w:styleId="Areadetail">
    <w:name w:val="area__detail"/>
    <w:basedOn w:val="Normal"/>
    <w:qFormat/>
    <w:pPr>
      <w:spacing w:before="280" w:after="280"/>
      <w:jc w:val="right"/>
    </w:pPr>
    <w:rPr>
      <w:b/>
      <w:bCs/>
    </w:rPr>
  </w:style>
  <w:style w:type="paragraph" w:styleId="Prjlist">
    <w:name w:val="prjlist"/>
    <w:basedOn w:val="Normal"/>
    <w:qFormat/>
    <w:pPr>
      <w:spacing w:before="15" w:after="280"/>
    </w:pPr>
    <w:rPr>
      <w:rFonts w:ascii="Arial" w:hAnsi="Arial" w:cs="Arial"/>
      <w:sz w:val="20"/>
      <w:szCs w:val="20"/>
    </w:rPr>
  </w:style>
  <w:style w:type="paragraph" w:styleId="Prjlistproposal">
    <w:name w:val="prjlist__proposal"/>
    <w:basedOn w:val="Normal"/>
    <w:qFormat/>
    <w:pPr>
      <w:shd w:fill="EEEEEE" w:val="clear"/>
      <w:spacing w:before="280" w:after="280"/>
    </w:pPr>
    <w:rPr/>
  </w:style>
  <w:style w:type="paragraph" w:styleId="Prjlistagreed">
    <w:name w:val="prjlist__agreed"/>
    <w:basedOn w:val="Normal"/>
    <w:qFormat/>
    <w:pPr>
      <w:shd w:fill="DEFFDE" w:val="clear"/>
      <w:spacing w:before="280" w:after="280"/>
    </w:pPr>
    <w:rPr/>
  </w:style>
  <w:style w:type="paragraph" w:styleId="Prjlistcompleted">
    <w:name w:val="prjlist__completed"/>
    <w:basedOn w:val="Normal"/>
    <w:qFormat/>
    <w:pPr>
      <w:shd w:fill="CCEEFF" w:val="clear"/>
      <w:spacing w:before="280" w:after="280"/>
    </w:pPr>
    <w:rPr/>
  </w:style>
  <w:style w:type="paragraph" w:styleId="Prjlistexcluded">
    <w:name w:val="prjlist__excluded"/>
    <w:basedOn w:val="Normal"/>
    <w:qFormat/>
    <w:pPr>
      <w:shd w:fill="FFDDDD" w:val="clear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Vasya</dc:creator>
  <dc:description/>
  <cp:keywords/>
  <dc:language>en-US</dc:language>
  <cp:lastModifiedBy>Vasya</cp:lastModifiedBy>
  <dcterms:modified xsi:type="dcterms:W3CDTF">2020-12-02T10:13:00Z</dcterms:modified>
  <cp:revision>3</cp:revision>
  <dc:subject/>
  <dc:title>COOMET P2/2020</dc:title>
</cp:coreProperties>
</file>