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8070"/>
        <w:gridCol w:w="1667"/>
      </w:tblGrid>
      <w:tr>
        <w:trPr>
          <w:trHeight w:val="900" w:hRule="atLeast"/>
          <w:cantSplit w:val="true"/>
        </w:trPr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OOMET Program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OOMET</w:t>
              <w:br/>
              <w:t>P2/2021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OMET PROGRAM OF COMPARISONS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1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rStyle w:val="Doctitlesubtitle1"/>
                <w:lang w:val="en-US"/>
              </w:rPr>
              <w:t>Approved at the 26th COOMET Presidential Council meeting (25 November 202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Style w:val="Doctitlesubtitle1"/>
              </w:rPr>
              <w:t>as of</w:t>
            </w:r>
            <w:r>
              <w:rPr>
                <w:i/>
                <w:iCs/>
              </w:rPr>
              <w:br/>
            </w:r>
            <w:r>
              <w:rPr>
                <w:rStyle w:val="Doctitlesubtitle1"/>
                <w:b/>
                <w:bCs/>
              </w:rPr>
              <w:t>2</w:t>
            </w:r>
            <w:r>
              <w:rPr>
                <w:rStyle w:val="Doctitlesubtitle1"/>
                <w:b/>
                <w:bCs/>
                <w:lang w:val="en-US"/>
              </w:rPr>
              <w:t>5</w:t>
            </w:r>
            <w:r>
              <w:rPr>
                <w:rStyle w:val="Doctitlesubtitle1"/>
                <w:b/>
                <w:bCs/>
              </w:rPr>
              <w:t>.11.2021</w:t>
            </w:r>
          </w:p>
        </w:tc>
      </w:tr>
    </w:tbl>
    <w:p>
      <w:pPr>
        <w:pStyle w:val="Normal"/>
        <w:rPr/>
      </w:pPr>
      <w:r>
        <w:rPr/>
        <w:t>Total</w:t>
      </w:r>
    </w:p>
    <w:tbl>
      <w:tblPr>
        <w:tblW w:w="10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973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Style w:val="Totalsvalue1"/>
                <w:rFonts w:cs="Arial" w:ascii="Arial" w:hAnsi="Arial"/>
              </w:rPr>
              <w:t>102</w:t>
            </w:r>
            <w:r>
              <w:rPr>
                <w:rFonts w:cs="Arial" w:ascii="Arial" w:hAnsi="Arial"/>
              </w:rPr>
              <w:t xml:space="preserve"> projects.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</w:rPr>
            </w:pPr>
            <w:r>
              <w:rPr>
                <w:rStyle w:val="Totalsdescription1"/>
                <w:rFonts w:cs="Arial" w:ascii="Arial" w:hAnsi="Arial"/>
              </w:rPr>
              <w:t xml:space="preserve">From 25.11.2020: </w:t>
            </w:r>
            <w:r>
              <w:rPr>
                <w:rStyle w:val="Totalsdetail1"/>
                <w:rFonts w:cs="Arial" w:ascii="Arial" w:hAnsi="Arial"/>
              </w:rPr>
              <w:t>7</w:t>
            </w:r>
            <w:r>
              <w:rPr>
                <w:rStyle w:val="Totalsdescription1"/>
                <w:rFonts w:cs="Arial" w:ascii="Arial" w:hAnsi="Arial"/>
              </w:rPr>
              <w:t xml:space="preserve"> - proposed; </w:t>
            </w:r>
            <w:r>
              <w:rPr>
                <w:rStyle w:val="Totalsdetail1"/>
                <w:rFonts w:cs="Arial" w:ascii="Arial" w:hAnsi="Arial"/>
              </w:rPr>
              <w:t>20</w:t>
            </w:r>
            <w:r>
              <w:rPr>
                <w:rStyle w:val="Totalsdescription1"/>
                <w:rFonts w:cs="Arial" w:ascii="Arial" w:hAnsi="Arial"/>
              </w:rPr>
              <w:t xml:space="preserve"> - agreed; </w:t>
            </w:r>
            <w:r>
              <w:rPr>
                <w:rStyle w:val="Totalsdetail1"/>
                <w:rFonts w:cs="Arial" w:ascii="Arial" w:hAnsi="Arial"/>
              </w:rPr>
              <w:t>10</w:t>
            </w:r>
            <w:r>
              <w:rPr>
                <w:rStyle w:val="Totalsdescription1"/>
                <w:rFonts w:cs="Arial" w:ascii="Arial" w:hAnsi="Arial"/>
              </w:rPr>
              <w:t xml:space="preserve"> - completed; </w:t>
            </w:r>
            <w:r>
              <w:rPr>
                <w:rStyle w:val="Totalsdetail1"/>
                <w:rFonts w:cs="Arial" w:ascii="Arial" w:hAnsi="Arial"/>
              </w:rPr>
              <w:t>4</w:t>
            </w:r>
            <w:r>
              <w:rPr>
                <w:rStyle w:val="Totalsdescription1"/>
                <w:rFonts w:cs="Arial" w:ascii="Arial" w:hAnsi="Arial"/>
              </w:rPr>
              <w:t xml:space="preserve"> - excluded; </w:t>
            </w:r>
          </w:p>
        </w:tc>
      </w:tr>
    </w:tbl>
    <w:p>
      <w:pPr>
        <w:pStyle w:val="Normal"/>
        <w:shd w:fill="F8F8F8" w:val="clear"/>
        <w:rPr/>
      </w:pPr>
      <w:r>
        <w:rPr/>
        <w:t>AUV - Acoustics, Ultrasound and Vibrations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5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0: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5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6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onal key comparisons in the field of ultrasound power measurement in water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0/TR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n calibration of sound calibrator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AUV.A-S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6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the results of amplitude-phase calibrations of hydrophones in the frequency range from 10 kHz to 500 kHz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7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f national standards of the sound pressure unit in air through determines the pressure sensitivity level of WS2 type working standard microphones in the low frequency rang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AUV.A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8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6/RU-а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of longitudinal ultrasonic wave propagation velocity in solid media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</w:tbl>
    <w:p>
      <w:pPr>
        <w:pStyle w:val="Normal"/>
        <w:shd w:fill="F8F8F8" w:val="clear"/>
        <w:rPr/>
      </w:pPr>
      <w:r>
        <w:rPr>
          <w:rFonts w:cs="Arial" w:ascii="Arial" w:hAnsi="Arial"/>
          <w:b/>
          <w:bCs/>
          <w:color w:val="000099"/>
        </w:rPr>
        <w:t>EM - E</w:t>
      </w:r>
      <w:r>
        <w:rPr/>
        <w:t>lectricity And Magnetism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1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0: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4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2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9/UA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electric field strength measurement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8/BY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the volumes of digital information transmitted via the Internet and telephony channel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5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1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DC high voltage reference measuring systems in the voltage range of ± (1…100) kV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8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3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f measuring current transformers (CTs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EM-S2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2/UZ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field of measuring D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 AC voltage and current, electrical resistanc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3/U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n the amplitude modulation coefficient of high-frequency oscillation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0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NMI measurement standards in the field of measurements of magnetic flux density of a permanent magnetic field and magnetic flux using sensing coil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EM-S2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6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1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f the measurement of current transformers (CTs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EM-S2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4/GE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arison of electrical resistance standards at 100 </w:t>
            </w:r>
            <w:r>
              <w:rPr>
                <w:rFonts w:cs="Arial" w:ascii="Arial" w:hAnsi="Arial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 100 k</w:t>
            </w:r>
            <w:r>
              <w:rPr>
                <w:rFonts w:cs="Arial" w:ascii="Arial" w:hAnsi="Arial"/>
                <w:sz w:val="20"/>
                <w:szCs w:val="20"/>
              </w:rPr>
              <w:t>Ω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EM-S1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5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7/RU-a/02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standards of the power flux density unit of electromagnetic field (W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at frequencies 2.45 GHz and 10 GHz.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EM.RF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5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2/RU-a/1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standards of pulse electric and magnetic field intensity units with pulse rise time in the range from 20 ps to 10 ns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</w:tbl>
    <w:p>
      <w:pPr>
        <w:pStyle w:val="Normal"/>
        <w:shd w:fill="F8F8F8" w:val="clear"/>
        <w:rPr/>
      </w:pPr>
      <w:r>
        <w:rPr/>
        <w:t>L - Length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6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0: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2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0/KZ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interference devices for measuring tapes up to 20 m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0/BY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bration of lengths of reference linear geodetic base line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3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6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measurement standards in the field of measurement of 3D parameters of surface textur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0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measurement standards of involute gears using a complex standard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3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2/UA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mparison of length standards for measuring end measures in the range up from 0,5 mm to 100 mm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5/UA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asurement of one-dimensional standard for coordinate measuring machines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4/UA-a/15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standards nanometer rang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0/UA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standards of flatnes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0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of precision rangefinders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6/BY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bration of gauge blocks by interference method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0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internal and external diameter gauge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  <w:br/>
              <w:t>COOMET.L-K4.202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2/BY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bration of a 200 mm linear glass scal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3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1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precise navigation systems GPS/GLONASS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4/UA-a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comparison of the national standards unit of the plane angl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  <w:br/>
              <w:t>COOMET.L-K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1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9/RU/11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interference plants for measuring 20-meter long tapes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L-S2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1.2021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4/UA/17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d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standards for the measurement of end measures of length interference method in the range of 200 to 1000 mm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</w:tbl>
    <w:p>
      <w:pPr>
        <w:pStyle w:val="Normal"/>
        <w:shd w:fill="F8F8F8" w:val="clear"/>
        <w:rPr/>
      </w:pPr>
      <w:r>
        <w:rPr/>
        <w:t>M - Mass And Related Quantities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22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0: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2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2/GE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small volume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9/UZ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fluid density in the range of from 600 to 10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8/UZ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ilot comparison of the unit kinematic viscosity of a liquid at temperatures </w:t>
              <w:br/>
              <w:t>20 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250-4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s), 25 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50-1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s), 40 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20-7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s), 60 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5-2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s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8/CU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bilateral comparison in the field of mass with the aim of detailed values of uncertainty for CMC-entry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9/UA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bilateral comparisons in the field of small volume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4/UA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in the field of mass measurement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M-S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2/UA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in the field of the determination of density (volume) of solid body (weights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7/UA/1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ateral comparison of national force standard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4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5/RU/03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ual Comparisons of the He leaks in range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-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)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. </w:t>
            </w:r>
            <w:r>
              <w:rPr>
                <w:rFonts w:cs="Arial" w:ascii="Arial" w:hAnsi="Arial"/>
                <w:sz w:val="20"/>
                <w:szCs w:val="20"/>
              </w:rPr>
              <w:t>Pa/s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1/RU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bilateral comparison of national reference instruments for nanoindentation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H-S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5/UA-a/15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bilateral comparison in the field of mass measurement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M-S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6/UA-a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in the field of mass measurement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M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4/MD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f mass standards with nominal values of 100 mg, 20 g, 1 kg and 10 kg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M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1/TR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absolute pressure in the range 0,3 mPa to 0,9 Pa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</w:t>
              <w:br/>
              <w:t>COOMET.M.P-K1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8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5/UA-а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complex of static volume measuring device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FF-S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6/GE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in the small volume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FF-S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7/DE-a/1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national standards of the pressure unit in the range from 250 MPa to 1500 MPa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P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8/UA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mparison of the national hardness standards of Super-Rockwell scales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H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4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9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lementary comparison of national measurement standards of gauge pressure in the range from 1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o 1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P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4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0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mparison of the national hardness standards of Rockwell and Super-Rockwell scales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</w:t>
              <w:br/>
              <w:t>COOMET.M.H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3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9/RU/0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MET comparisons in the field of force measurement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F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10.2021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3/UA/19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d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bilateral comparisons in the field of sub-milligram mass measurement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</w:tbl>
    <w:p>
      <w:pPr>
        <w:pStyle w:val="Normal"/>
        <w:shd w:fill="F8F8F8" w:val="clear"/>
        <w:rPr/>
      </w:pPr>
      <w:r>
        <w:rPr/>
        <w:t>F - Fluid Flow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5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0: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3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1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2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national standards in the field of gas flow and volume at gas flow rate from 0.4 to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h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0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national standards in the field of liquid flow and mass in the flow range from 0.1 to 45 t/h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FF-S1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2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0/RU-a/1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national standards in the field of gas flow and volume, gas flow rates from 20 to 6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h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FF-S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1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4/MD/1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national standards in the field of gas flow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6/UA-a/07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mass and volume units national standards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M.FF-S2</w:t>
            </w:r>
          </w:p>
        </w:tc>
      </w:tr>
    </w:tbl>
    <w:p>
      <w:pPr>
        <w:pStyle w:val="Normal"/>
        <w:shd w:fill="F8F8F8" w:val="clear"/>
        <w:rPr/>
      </w:pPr>
      <w:r>
        <w:rPr/>
        <w:t>PR - Photometry And Radiometry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6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0: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2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070"/>
        <w:gridCol w:w="222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5/UA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n spectrally-selective transmitting material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4/UZ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measurement standards of attenuation and average power of a signal in optical fiber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1/BY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measurement standards for polarization mode dispersion in optical fiber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6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8/RU/16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n Polarization Mode Dispersion in Optical Fiber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1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tral Irradiance, from 250 nm to 2500 nm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</w:t>
              <w:br/>
              <w:t>COOMET.PR-K1.a.201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1/U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of spectral regular transmittance from 400 to 1000 nm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5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laser power responsivity at wavelengths of 0,532; 1,064 and 10,6 µm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1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8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0/UA-а/1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spectral regular transmittance in UV range from 200 nm to 380 nm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3/UA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by the color of reflection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1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5/RU-a/1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ve reflection density of samples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6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9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 on Wavelength for Fibre Optic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0/BY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of colour, transmitted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1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3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9/RU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Laser Power Standards at wavelengths of 0,532; 1,064 and 10,6 mkm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29/CU-a/0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measurement standards of the units of spectral regular transmittance in the (250 to 900) nm wavelength range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6/RU-a/0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whiteness samples using the secondary standard of the units of colour coordinates and the coloration coordinates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PR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10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6/RU/17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fuse absorbance of transmitted samples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</w:tbl>
    <w:p>
      <w:pPr>
        <w:pStyle w:val="Normal"/>
        <w:shd w:fill="F8F8F8" w:val="clear"/>
        <w:rPr/>
      </w:pPr>
      <w:r>
        <w:rPr/>
        <w:t>QM - Amount Of Substance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3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0: </w:t>
            </w:r>
            <w:r>
              <w:rPr>
                <w:rStyle w:val="Areadetail1"/>
                <w:rFonts w:cs="Arial" w:ascii="Arial" w:hAnsi="Arial"/>
                <w:lang w:val="en-US"/>
              </w:rPr>
              <w:t>2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6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3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9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9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ent of metals in blood serum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2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4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"Determination of sulfur in isooctane"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9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in the field of measuring the mass fraction of titanium in pure titanium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8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in the field of measuring the mass fraction of nickel in pure nickel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7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in the field of measuring the mass fraction of magnesium in pure magnesium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6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in the field of measuring the mass fraction of aluminum in pure aluminium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5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on determination of KCl solution electrolytic conductivity at the level of 10 µSm/sm and 25 Sm/m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9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2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comparisons "Carbon dioxide in the urban air at the level of (480-800) µmol/mol"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  <w:br/>
              <w:t>COOMET.QM-K12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7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8/RU-а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ilot comparison "Characterization of organic substances for chemical purity by mass balance method. </w:t>
            </w:r>
            <w:r>
              <w:rPr>
                <w:rFonts w:cs="Arial" w:ascii="Arial" w:hAnsi="Arial"/>
                <w:sz w:val="20"/>
                <w:szCs w:val="20"/>
              </w:rPr>
              <w:t>Antracene"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7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1/RU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in the field of food safety (category 11.2: contaminants): melamine in milk powder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10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8/RU-a/13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"Analysis of the elemental composition of Ni-based alloys"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8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6/RU-a/1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field of measurements of oxygen and nitrogen mass fractions in the steel.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9.2021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4/RU/19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 "Water content in crude oil"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</w:tbl>
    <w:p>
      <w:pPr>
        <w:pStyle w:val="Normal"/>
        <w:shd w:fill="F8F8F8" w:val="clear"/>
        <w:rPr/>
      </w:pPr>
      <w:r>
        <w:rPr/>
        <w:t>RI - Ionizing Radiation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4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0: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0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9/RU/0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the well-type ionization chamber (IC) calibrations factors for the medical radionuclides ("Dosecalibrators").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4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3/RU-a/2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the national standards of radioactivity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RI(II)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1/BY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the national standards of air kerma for x-radiation qualities used in radiation protection and diagnostic radiology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</w:t>
              <w:br/>
              <w:t>COOMET.RI(I)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5.2021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0/UA/07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d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MET Regional comparisons of National standards of consumed dose unit in water for gamma-radiation Co-60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</w:tbl>
    <w:p>
      <w:pPr>
        <w:pStyle w:val="Normal"/>
        <w:shd w:fill="F8F8F8" w:val="clear"/>
        <w:rPr/>
      </w:pPr>
      <w:r>
        <w:rPr/>
        <w:t>T - Termometry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8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0: </w:t>
            </w:r>
            <w:r>
              <w:rPr>
                <w:rStyle w:val="Areadetail1"/>
                <w:rFonts w:cs="Arial" w:ascii="Arial" w:hAnsi="Arial"/>
                <w:lang w:val="en-US"/>
              </w:rPr>
              <w:t>2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4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1.202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1/RU/2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measurement standards of dew point temperature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6/MD-a/2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comparisons of standards for relative humidity unit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T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4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in the field of measurements of combustion energy of coals with different sulphur content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</w:t>
              <w:br/>
              <w:t>COOMET.T-S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4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s of temperature national standards at the triple point of mercury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  <w:br/>
              <w:t>COOMET.T-K9.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10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7/U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area of platinum resistance thermometers calibration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8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0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of national reference gas calorimeters using samples of gas mixtures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1/MD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lot comparisons in the area of platinum resistance thermometers calibration in fixed points from triple point of mercury (-38.8344 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to melting point of gallium (29.7646 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5.2021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4/RU/11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d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onal comparison humidity standards of gases. Dew/frost point temperature -50 °C to +20 °C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</w:tbl>
    <w:p>
      <w:pPr>
        <w:pStyle w:val="Normal"/>
        <w:shd w:fill="F8F8F8" w:val="clear"/>
        <w:rPr/>
      </w:pPr>
      <w:r>
        <w:rPr/>
        <w:t>TF - Time and Frequency</w:t>
      </w:r>
    </w:p>
    <w:tbl>
      <w:tblPr>
        <w:tblW w:w="9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07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2</w:t>
            </w:r>
            <w:r>
              <w:rPr>
                <w:rStyle w:val="Areaquantity1"/>
                <w:rFonts w:cs="Arial" w:ascii="Arial" w:hAnsi="Arial"/>
              </w:rPr>
              <w:t xml:space="preserve"> projec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Areadescription1"/>
                <w:rFonts w:cs="Arial" w:ascii="Arial" w:hAnsi="Arial"/>
                <w:lang w:val="en-US"/>
              </w:rPr>
              <w:t xml:space="preserve">From 25.11.2020: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proposed; </w:t>
            </w:r>
            <w:r>
              <w:rPr>
                <w:rStyle w:val="Areadetail1"/>
                <w:rFonts w:cs="Arial" w:ascii="Arial" w:hAnsi="Arial"/>
                <w:lang w:val="en-US"/>
              </w:rPr>
              <w:t>1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agre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completed; </w:t>
            </w:r>
            <w:r>
              <w:rPr>
                <w:rStyle w:val="Areadetail1"/>
                <w:rFonts w:cs="Arial" w:ascii="Arial" w:hAnsi="Arial"/>
                <w:lang w:val="en-US"/>
              </w:rPr>
              <w:t>0</w:t>
            </w:r>
            <w:r>
              <w:rPr>
                <w:rStyle w:val="Areadescription1"/>
                <w:rFonts w:cs="Arial" w:ascii="Arial" w:hAnsi="Arial"/>
                <w:lang w:val="en-US"/>
              </w:rPr>
              <w:t xml:space="preserve"> - excluded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arison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3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5/RU/13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time scales of NTP-servers via INTERNET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fined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1.202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8/RU-a/0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comparisons of national standards of time and frequency with the Russian UTC (SU) scale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</w:t>
              <w:br/>
              <w:t>CCTF-K001.UT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titlesubtitle1">
    <w:name w:val="doctitle__subtitle1"/>
    <w:qFormat/>
    <w:rPr>
      <w:i/>
      <w:iCs/>
      <w:sz w:val="24"/>
      <w:szCs w:val="24"/>
    </w:rPr>
  </w:style>
  <w:style w:type="character" w:styleId="Totalsvalue1">
    <w:name w:val="totals__value1"/>
    <w:qFormat/>
    <w:rPr>
      <w:b/>
      <w:bCs/>
    </w:rPr>
  </w:style>
  <w:style w:type="character" w:styleId="Totalsdescription1">
    <w:name w:val="totals__description1"/>
    <w:basedOn w:val="Style14"/>
    <w:qFormat/>
    <w:rPr/>
  </w:style>
  <w:style w:type="character" w:styleId="Totalsdetail1">
    <w:name w:val="totals__detail1"/>
    <w:qFormat/>
    <w:rPr>
      <w:b/>
      <w:bCs/>
    </w:rPr>
  </w:style>
  <w:style w:type="character" w:styleId="Areaquantity1">
    <w:name w:val="area__quantity1"/>
    <w:basedOn w:val="Style14"/>
    <w:qFormat/>
    <w:rPr/>
  </w:style>
  <w:style w:type="character" w:styleId="Areavalue1">
    <w:name w:val="area__value1"/>
    <w:qFormat/>
    <w:rPr>
      <w:b/>
      <w:bCs/>
    </w:rPr>
  </w:style>
  <w:style w:type="character" w:styleId="Areadescription1">
    <w:name w:val="area__description1"/>
    <w:basedOn w:val="Style14"/>
    <w:qFormat/>
    <w:rPr/>
  </w:style>
  <w:style w:type="character" w:styleId="Areadetail1">
    <w:name w:val="area__detail1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tit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0"/>
      <w:jc w:val="center"/>
    </w:pPr>
    <w:rPr>
      <w:sz w:val="34"/>
      <w:szCs w:val="34"/>
    </w:rPr>
  </w:style>
  <w:style w:type="paragraph" w:styleId="Doctitlesubtitle">
    <w:name w:val="doctitle__subtitle"/>
    <w:basedOn w:val="Normal"/>
    <w:qFormat/>
    <w:pPr/>
    <w:rPr>
      <w:i/>
      <w:iCs/>
    </w:rPr>
  </w:style>
  <w:style w:type="paragraph" w:styleId="Totals">
    <w:name w:val="totals"/>
    <w:basedOn w:val="Normal"/>
    <w:qFormat/>
    <w:pPr>
      <w:spacing w:before="240" w:after="0"/>
    </w:pPr>
    <w:rPr>
      <w:rFonts w:ascii="Arial" w:hAnsi="Arial" w:cs="Arial"/>
    </w:rPr>
  </w:style>
  <w:style w:type="paragraph" w:styleId="Totalstab">
    <w:name w:val="totals_tab"/>
    <w:basedOn w:val="Normal"/>
    <w:qFormat/>
    <w:pPr>
      <w:spacing w:before="280" w:after="280"/>
    </w:pPr>
    <w:rPr>
      <w:rFonts w:ascii="Arial" w:hAnsi="Arial" w:cs="Arial"/>
    </w:rPr>
  </w:style>
  <w:style w:type="paragraph" w:styleId="Totalsname">
    <w:name w:val="totals__name"/>
    <w:basedOn w:val="Normal"/>
    <w:qFormat/>
    <w:pPr>
      <w:spacing w:before="280" w:after="280"/>
    </w:pPr>
    <w:rPr>
      <w:b/>
      <w:bCs/>
      <w:color w:val="000099"/>
    </w:rPr>
  </w:style>
  <w:style w:type="paragraph" w:styleId="Totalsquantity">
    <w:name w:val="totals__quantity"/>
    <w:basedOn w:val="Normal"/>
    <w:qFormat/>
    <w:pPr>
      <w:spacing w:before="72" w:after="280"/>
    </w:pPr>
    <w:rPr/>
  </w:style>
  <w:style w:type="paragraph" w:styleId="Totalsdescription">
    <w:name w:val="totals__description"/>
    <w:basedOn w:val="Normal"/>
    <w:qFormat/>
    <w:pPr>
      <w:spacing w:before="280" w:after="280"/>
      <w:ind w:left="1500" w:hanging="0"/>
    </w:pPr>
    <w:rPr/>
  </w:style>
  <w:style w:type="paragraph" w:styleId="Totalsvalue">
    <w:name w:val="totals__value"/>
    <w:basedOn w:val="Normal"/>
    <w:qFormat/>
    <w:pPr>
      <w:spacing w:before="280" w:after="280"/>
      <w:ind w:right="120" w:hanging="0"/>
      <w:jc w:val="right"/>
    </w:pPr>
    <w:rPr>
      <w:b/>
      <w:bCs/>
    </w:rPr>
  </w:style>
  <w:style w:type="paragraph" w:styleId="Totalsdetail">
    <w:name w:val="totals__detail"/>
    <w:basedOn w:val="Normal"/>
    <w:qFormat/>
    <w:pPr>
      <w:spacing w:before="280" w:after="280"/>
      <w:jc w:val="right"/>
    </w:pPr>
    <w:rPr>
      <w:b/>
      <w:bCs/>
    </w:rPr>
  </w:style>
  <w:style w:type="paragraph" w:styleId="Area">
    <w:name w:val="area"/>
    <w:basedOn w:val="Normal"/>
    <w:qFormat/>
    <w:pPr/>
    <w:rPr>
      <w:rFonts w:ascii="Arial" w:hAnsi="Arial" w:cs="Arial"/>
    </w:rPr>
  </w:style>
  <w:style w:type="paragraph" w:styleId="Areaname">
    <w:name w:val="area__name"/>
    <w:basedOn w:val="Normal"/>
    <w:qFormat/>
    <w:pPr>
      <w:shd w:fill="F8F8F8" w:val="clear"/>
      <w:spacing w:before="240" w:after="280"/>
    </w:pPr>
    <w:rPr>
      <w:b/>
      <w:bCs/>
      <w:color w:val="000099"/>
    </w:rPr>
  </w:style>
  <w:style w:type="paragraph" w:styleId="Areaquantity">
    <w:name w:val="area__quantity"/>
    <w:basedOn w:val="Normal"/>
    <w:qFormat/>
    <w:pPr>
      <w:spacing w:before="72" w:after="280"/>
    </w:pPr>
    <w:rPr/>
  </w:style>
  <w:style w:type="paragraph" w:styleId="Areadescription">
    <w:name w:val="area__description"/>
    <w:basedOn w:val="Normal"/>
    <w:qFormat/>
    <w:pPr>
      <w:spacing w:before="280" w:after="280"/>
      <w:ind w:left="360" w:hanging="0"/>
    </w:pPr>
    <w:rPr/>
  </w:style>
  <w:style w:type="paragraph" w:styleId="Areavalue">
    <w:name w:val="area__value"/>
    <w:basedOn w:val="Normal"/>
    <w:qFormat/>
    <w:pPr>
      <w:spacing w:before="280" w:after="280"/>
      <w:ind w:right="120" w:hanging="0"/>
      <w:jc w:val="right"/>
    </w:pPr>
    <w:rPr>
      <w:b/>
      <w:bCs/>
    </w:rPr>
  </w:style>
  <w:style w:type="paragraph" w:styleId="Areadetail">
    <w:name w:val="area__detail"/>
    <w:basedOn w:val="Normal"/>
    <w:qFormat/>
    <w:pPr>
      <w:spacing w:before="280" w:after="280"/>
      <w:jc w:val="right"/>
    </w:pPr>
    <w:rPr>
      <w:b/>
      <w:bCs/>
    </w:rPr>
  </w:style>
  <w:style w:type="paragraph" w:styleId="Prjlist">
    <w:name w:val="prjlist"/>
    <w:basedOn w:val="Normal"/>
    <w:qFormat/>
    <w:pPr>
      <w:spacing w:before="15" w:after="280"/>
    </w:pPr>
    <w:rPr>
      <w:rFonts w:ascii="Arial" w:hAnsi="Arial" w:cs="Arial"/>
      <w:sz w:val="20"/>
      <w:szCs w:val="20"/>
    </w:rPr>
  </w:style>
  <w:style w:type="paragraph" w:styleId="Prjlistproposal">
    <w:name w:val="prjlist__proposal"/>
    <w:basedOn w:val="Normal"/>
    <w:qFormat/>
    <w:pPr>
      <w:shd w:fill="EEEEEE" w:val="clear"/>
      <w:spacing w:before="280" w:after="280"/>
    </w:pPr>
    <w:rPr/>
  </w:style>
  <w:style w:type="paragraph" w:styleId="Prjlistagreed">
    <w:name w:val="prjlist__agreed"/>
    <w:basedOn w:val="Normal"/>
    <w:qFormat/>
    <w:pPr>
      <w:shd w:fill="DEFFDE" w:val="clear"/>
      <w:spacing w:before="280" w:after="280"/>
    </w:pPr>
    <w:rPr/>
  </w:style>
  <w:style w:type="paragraph" w:styleId="Prjlistcompleted">
    <w:name w:val="prjlist__completed"/>
    <w:basedOn w:val="Normal"/>
    <w:qFormat/>
    <w:pPr>
      <w:shd w:fill="CCEEFF" w:val="clear"/>
      <w:spacing w:before="280" w:after="280"/>
    </w:pPr>
    <w:rPr/>
  </w:style>
  <w:style w:type="paragraph" w:styleId="Prjlistexcluded">
    <w:name w:val="prjlist__excluded"/>
    <w:basedOn w:val="Normal"/>
    <w:qFormat/>
    <w:pPr>
      <w:shd w:fill="FFDDDD" w:val="clear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09:00Z</dcterms:created>
  <dc:creator>Vasya</dc:creator>
  <dc:description/>
  <cp:keywords/>
  <dc:language>en-US</dc:language>
  <cp:lastModifiedBy>Vasya</cp:lastModifiedBy>
  <dcterms:modified xsi:type="dcterms:W3CDTF">2021-11-28T10:12:00Z</dcterms:modified>
  <cp:revision>4</cp:revision>
  <dc:subject/>
  <dc:title>COOMET P2/2021</dc:title>
</cp:coreProperties>
</file>