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568"/>
        <w:gridCol w:w="2077"/>
      </w:tblGrid>
      <w:tr>
        <w:trPr>
          <w:trHeight w:val="900" w:hRule="atLeast"/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грамма КООМЕТ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OMET</w:t>
              <w:br/>
              <w:t>P2/2022</w:t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ГРАММА СЛИЧЕНИЙ КООМЕТ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Style w:val="Doctitlesubtitle1"/>
              </w:rPr>
              <w:t>Утверждена на 28-м онлайн заседании Совета Президента КООМЕТ (25 ноября 2021 г.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rStyle w:val="Doctitlesubtitle1"/>
              </w:rPr>
              <w:t>по состоянию на</w:t>
            </w:r>
            <w:r>
              <w:rPr>
                <w:i/>
                <w:iCs/>
              </w:rPr>
              <w:br/>
            </w:r>
            <w:r>
              <w:rPr>
                <w:rStyle w:val="Doctitlesubtitle1"/>
                <w:b/>
                <w:bCs/>
              </w:rPr>
              <w:t>2</w:t>
            </w:r>
            <w:r>
              <w:rPr>
                <w:rStyle w:val="Doctitlesubtitle1"/>
                <w:b/>
                <w:bCs/>
                <w:lang w:val="en-US"/>
              </w:rPr>
              <w:t>8</w:t>
            </w:r>
            <w:r>
              <w:rPr>
                <w:rStyle w:val="Doctitlesubtitle1"/>
                <w:b/>
                <w:bCs/>
              </w:rPr>
              <w:t>.0</w:t>
            </w:r>
            <w:r>
              <w:rPr>
                <w:rStyle w:val="Doctitlesubtitle1"/>
                <w:b/>
                <w:bCs/>
                <w:lang w:val="en-US"/>
              </w:rPr>
              <w:t>2</w:t>
            </w:r>
            <w:r>
              <w:rPr>
                <w:rStyle w:val="Doctitlesubtitle1"/>
                <w:b/>
                <w:bCs/>
              </w:rPr>
              <w:t>.202</w:t>
            </w:r>
            <w:r>
              <w:rPr>
                <w:rStyle w:val="Doctitlesubtitle1"/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>Всего</w:t>
      </w:r>
    </w:p>
    <w:tbl>
      <w:tblPr>
        <w:tblW w:w="12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999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Style w:val="Totalsvalue1"/>
                <w:rFonts w:cs="Arial" w:ascii="Arial" w:hAnsi="Arial"/>
              </w:rPr>
              <w:t>9</w:t>
            </w:r>
            <w:r>
              <w:rPr>
                <w:rStyle w:val="Totalsvalue1"/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проекта.</w:t>
            </w:r>
          </w:p>
        </w:tc>
        <w:tc>
          <w:tcPr>
            <w:tcW w:w="9999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</w:rPr>
            </w:pPr>
            <w:r>
              <w:rPr>
                <w:rStyle w:val="Totals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Totalsdetail1"/>
                <w:rFonts w:cs="Arial" w:ascii="Arial" w:hAnsi="Arial"/>
              </w:rPr>
              <w:t>7</w:t>
            </w:r>
            <w:r>
              <w:rPr>
                <w:rStyle w:val="Totalsdescription1"/>
                <w:rFonts w:cs="Arial" w:ascii="Arial" w:hAnsi="Arial"/>
              </w:rPr>
              <w:t xml:space="preserve">; согласовано - </w:t>
            </w:r>
            <w:r>
              <w:rPr>
                <w:rStyle w:val="Totalsdetail1"/>
                <w:rFonts w:cs="Arial" w:ascii="Arial" w:hAnsi="Arial"/>
              </w:rPr>
              <w:t>5</w:t>
            </w:r>
            <w:r>
              <w:rPr>
                <w:rStyle w:val="Totalsdescription1"/>
                <w:rFonts w:cs="Arial" w:ascii="Arial" w:hAnsi="Arial"/>
              </w:rPr>
              <w:t xml:space="preserve">; завершено - </w:t>
            </w:r>
            <w:r>
              <w:rPr>
                <w:rStyle w:val="Totalsdetail1"/>
                <w:rFonts w:cs="Arial" w:ascii="Arial" w:hAnsi="Arial"/>
              </w:rPr>
              <w:t>11</w:t>
            </w:r>
            <w:r>
              <w:rPr>
                <w:rStyle w:val="Totalsdescription1"/>
                <w:rFonts w:cs="Arial" w:ascii="Arial" w:hAnsi="Arial"/>
              </w:rPr>
              <w:t xml:space="preserve">; исключено - </w:t>
            </w:r>
            <w:r>
              <w:rPr>
                <w:rStyle w:val="Totalsdetail1"/>
                <w:rFonts w:cs="Arial" w:ascii="Arial" w:hAnsi="Arial"/>
              </w:rPr>
              <w:t>5</w:t>
            </w:r>
            <w:r>
              <w:rPr>
                <w:rStyle w:val="Totals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shd w:fill="F8F8F8" w:val="clear"/>
        <w:rPr/>
      </w:pPr>
      <w:r>
        <w:rPr/>
        <w:t>AUV - Акустика, Ультразвук и Вибрац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5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6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ключевые сличения в области измерения мощности ультразвука в воде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результатов амплитудно-фазовых калибровок гидрофонов в частотном диапазоне от 10 кГц до 500 кГц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0/TR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калибровок калибраторов звук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AUV.A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7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национальных эталонов единицы звукового давления в воздушной среде в части определения уровня чувствительности по давлению рабочих эталонных микрофонов типа WS2 в инфразвуковом диапазоне частот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AUV.A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2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6/RU-а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результатов измерений скорости распространения продольных ультразвуковых волн в твердых средах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EM - Электричество и магнетизм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1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3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0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62/RU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лотные сличения эталонных средств измерений высокого напряжения переменного тока промышленной частоты </w:t>
            </w:r>
          </w:p>
        </w:tc>
        <w:tc>
          <w:tcPr>
            <w:tcW w:w="213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4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9/TR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измерительных систем трансформаторов высокого ток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5/RU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й большого постоянного ток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9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пряженности электрического поля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1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эталонных измерительных систем напряжения постоянного тока в диапазоне ± (1…100) кВ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3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измерительных трансформаторов тока (ТТ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2/UZ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й напряжения и силы постоянного и переменного тока, электрического сопротивления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2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8/BY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объемов передаваемой цифровой информации по каналам Интернет и телефони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0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НМИ в области измерений магнитной индукции постоянного магнитного поля и магнитного потока с использованием катушек поля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-S2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6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1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измерительных трансформаторов тока (ТТ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-S2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4/GE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мер электрического сопротивления 100 Ом и 100 кОм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-S1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3/UZ-a/19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по коэффициенту амплитудной модуляции высокочастотных колебаний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L - Длина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4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0/K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интерференционных установок для измерений лент длиной до 20 м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0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длин линий эталонного линейного геодезического базис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3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в области измерений 3D параметров текстуры поверхност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0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эвольвентных зубчатых колёс с использованием комплексной меры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3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2/UA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эталонов длины для измерения концевых мер в диапазоне от 0,5 мм до 100 мм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5/UA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координат в двухмерной ортогональной системе координат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4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эталонов нанометрового диапазон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0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прецизионных дальномерных установок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6/BY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концевых мер длины интерференционным методом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0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мер внутренних и наружных диаметров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L-K4.202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2/BY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линейной стеклянной шкалы длиной 200 мм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3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1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точных навигационных систем GPS/ГЛОНАСС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4/UA-a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ичение национальных эталонов единицы плоского угл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L-K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0/UA-a/13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плоскостности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</w:tbl>
    <w:p>
      <w:pPr>
        <w:pStyle w:val="Normal"/>
        <w:shd w:fill="F8F8F8" w:val="clear"/>
        <w:rPr/>
      </w:pPr>
      <w:r>
        <w:rPr/>
        <w:t>M - Масса и связанные с ней величины</w:t>
      </w:r>
    </w:p>
    <w:tbl>
      <w:tblPr>
        <w:tblW w:w="12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999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1</w:t>
            </w:r>
            <w:r>
              <w:rPr>
                <w:rStyle w:val="Areaquantity1"/>
                <w:rFonts w:cs="Arial" w:ascii="Arial" w:hAnsi="Arial"/>
              </w:rPr>
              <w:t xml:space="preserve"> проект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3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>; исключено - 3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4/UA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хсторонние сличения в области измерения массы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2/GE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малых объёмов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2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в области измерения плотности (объема) твердых тел (гирь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7/UA/1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 сличение национальных эталонов единицы силы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4/U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в области измерения массы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M-S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4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9/K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по плотности жидкости в диапазоне от 600 до 1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4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8/K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единицы кинематической вязкости жидкости при температурах: 20 °С (250-4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), 25 °С (50-1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), 40 °С (20-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1/RU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двусторонние сличения национальных эталонов в области наноиндентирования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H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5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ие дополнительные сличения по массе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M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6/UA-a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в области измерения массы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M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4/MD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в области измерения массы с использованием эталонов сравнения</w:t>
              <w:br/>
              <w:t>с номинальной массой 100 мг, 20 г, 1 кг и 10 кг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M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1/TR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абсолютного давления в диапазоне от 0,3 мПа до 0,9 П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M.P-K1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6/GE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малых объёмов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7/DE-a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циональных эталонов единицы давления в диапазоне от 250 МПа до 1500 МП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P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8/UA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твердости по шкале Супер-Роквелл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H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9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национальных эталонов избыточного давления в диапазоне от 1 МПа до 10 МП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P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3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/RU/0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КООМЕТ в области измерения силы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0/UA-a/12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твердости по шкалам Роквелла и Супер-Роквелла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COOMET.M.H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8/CU/18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двустороннее сличение в области масс с целью получения подробных значений неопределенности для ввода CMC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9/UA/18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двусторонние сличения в области малых объемов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2.20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5/RU/03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ные сличения гелиевых течей в диапазоне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 xml:space="preserve"> - 1)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. Па/с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</w:p>
        </w:tc>
      </w:tr>
    </w:tbl>
    <w:p>
      <w:pPr>
        <w:pStyle w:val="Normal"/>
        <w:shd w:fill="F8F8F8" w:val="clear"/>
        <w:rPr/>
      </w:pPr>
      <w:r>
        <w:rPr/>
        <w:t>F - Расход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3</w:t>
            </w:r>
            <w:r>
              <w:rPr>
                <w:rStyle w:val="Areaquantity1"/>
                <w:rFonts w:cs="Arial" w:ascii="Arial" w:hAnsi="Arial"/>
              </w:rPr>
              <w:t xml:space="preserve"> проект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2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циональных эталонов в области расхода и объема газа в диапазоне расхода от 0,4 до 1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5/UA-а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комплекса средств измерения статического объем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0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циональных эталонов в области расхода и массы жидкости в диапазоне расхода от 0,1 до 45 т/ч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10</w:t>
            </w:r>
          </w:p>
        </w:tc>
      </w:tr>
    </w:tbl>
    <w:p>
      <w:pPr>
        <w:pStyle w:val="Normal"/>
        <w:shd w:fill="F8F8F8" w:val="clear"/>
        <w:rPr/>
      </w:pPr>
      <w:r>
        <w:rPr/>
        <w:t>PR - Фотометрия и радиометр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5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6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070"/>
        <w:gridCol w:w="222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5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по спектрально-селективным пропускающим материалам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4/U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эталонов ослабления и средней мощности сигнала в оптическом волокне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1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поляризационной модовой дисперсии в оптическом волокне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1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альная плотность энергетической освещенности (СПЭО) в диапазоне длин волн 250-2500 нм.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COOMET.PR-K1.a.201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1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спектрального коэффициента направленного пропускания от 400 до 1000 н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03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5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чувствительности мощности лазерного излучения на длинах волн 0,532; 1,064 и 10,6 мк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5/RU-a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относительного коэффициента отражения образцов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0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координат цвета и координат цветности пропускающих образцов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9/CU-a/0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 спектрального коэффициента направленного пропускания в диапазоне длин волн (250-900) н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23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3/UA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по цвету отражения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0/UA-а/17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спектрального коэффициента направленного пропускания в УФ области спектра от 200 до 380 нм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8/RU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ы поляризационной модовой дисперсии в оптическом волокне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9/RU-a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единицы длины волны для волоконной оптики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12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9/RU-a/13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ы средней мощности лазерного излучения на длинах волн 0,532; 1,064 и 10,6 мкм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3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6/RU-a/0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образцов белизны с использованием вторичного эталона единиц координат цвета и координат цветности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</w:t>
            </w:r>
          </w:p>
        </w:tc>
      </w:tr>
    </w:tbl>
    <w:p>
      <w:pPr>
        <w:pStyle w:val="Normal"/>
        <w:shd w:fill="F8F8F8" w:val="clear"/>
        <w:rPr/>
      </w:pPr>
      <w:r>
        <w:rPr/>
        <w:t>QM - Физико-химические измерен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2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2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3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new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865/RU/22</w:t>
              </w:r>
            </w:hyperlink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field of sulfur and carbon mass fractions measurements in steel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3" w:tgtFrame="new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864/RU/22</w:t>
              </w:r>
            </w:hyperlink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s "Automotive exhaust gases"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ов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9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таллов в сыворотке крови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4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"Определение серы в изооктане"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9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 сличение в области измерения массовой доли титана в чистом титане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8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 сличение в области измерения массовой доли никеля в чистом никеле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7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 сличение в области измерения массовой доли магния в чистом магни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6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 сличение в области измерения массовой доли алюминия в чистом алюмини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5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 сличение по определению удельной электролитической проводимости растворов хлористого калия 10 мкСм/см и 25 См/м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2/RU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ичения "Диоксид углерода в воздухе городов на уровне (480-800) мкмоль/моль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QM-K12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7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8/RU-а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"Определение чистоты органического вещества методом массового баланса. Антрацен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7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1/RU-a/13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безопасности пищевых продуктов (категория 11.2: загрязнители): меламин в сухом молоке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RI - Радиоактивность и ионизирующие излучен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3</w:t>
            </w:r>
            <w:r>
              <w:rPr>
                <w:rStyle w:val="Areaquantity1"/>
                <w:rFonts w:cs="Arial" w:ascii="Arial" w:hAnsi="Arial"/>
              </w:rPr>
              <w:t xml:space="preserve"> проект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0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9/RU/0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калибровочных коэффициентов для медицинских радионуклидов ионизационных камер колодцевого типа ("дозкалибраторов"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3/RU-a/2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циональных эталонов активности радионуклидов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RI(II)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1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национальных эталонов кермы в воздухе для качеств рентгеновского излучения, применяемых в защитной дозиметрии и диагностической радиологии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RI(I)-S3</w:t>
            </w:r>
          </w:p>
        </w:tc>
      </w:tr>
    </w:tbl>
    <w:p>
      <w:pPr>
        <w:pStyle w:val="Normal"/>
        <w:shd w:fill="F8F8F8" w:val="clear"/>
        <w:rPr/>
      </w:pPr>
      <w:r>
        <w:rPr/>
        <w:t>T - Термометр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8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23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4" w:tgtFrame="new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873/RU/23</w:t>
              </w:r>
            </w:hyperlink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в области измерений энергии сгорания чистых органических веществ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1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температуры точки росы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6/MD-a/2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единицы относительной влажност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T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4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в области измерений теплоты сгорания углей с разными значениями серы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T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4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ключевые сличения национальных эталонов единицы температуры в тройной точке ртути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T-K9.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7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калибровки платиновых термометров сопротивления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0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национальных эталонных газовых калориметров на образцах газовых смесей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1/MD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калибровки платиновых термометров сопротивления в реперных точках в диапазоне от тройной точки ртути (-38,8344 °С) до точки плавления галлия (29,7646 °С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TF - Время и Частота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</w:t>
            </w:r>
            <w:r>
              <w:rPr>
                <w:rStyle w:val="Areaquantity1"/>
                <w:rFonts w:cs="Arial" w:ascii="Arial" w:hAnsi="Arial"/>
              </w:rPr>
              <w:t xml:space="preserve"> проект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5.11.2021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3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5/RU/13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шкал времени NTP-серверов с использованием сети INTERNET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8/RU-a/0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ичения национальных эталонов времени и частоты со шкалой РФ UTC(SU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CTF-K001.U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titlesubtitle1">
    <w:name w:val="doctitle__subtitle1"/>
    <w:qFormat/>
    <w:rPr>
      <w:i/>
      <w:iCs/>
      <w:sz w:val="24"/>
      <w:szCs w:val="24"/>
    </w:rPr>
  </w:style>
  <w:style w:type="character" w:styleId="Totalsvalue1">
    <w:name w:val="totals__value1"/>
    <w:qFormat/>
    <w:rPr>
      <w:b/>
      <w:bCs/>
    </w:rPr>
  </w:style>
  <w:style w:type="character" w:styleId="Totalsdescription1">
    <w:name w:val="totals__description1"/>
    <w:basedOn w:val="Style14"/>
    <w:qFormat/>
    <w:rPr/>
  </w:style>
  <w:style w:type="character" w:styleId="Totalsdetail1">
    <w:name w:val="totals__detail1"/>
    <w:qFormat/>
    <w:rPr>
      <w:b/>
      <w:bCs/>
    </w:rPr>
  </w:style>
  <w:style w:type="character" w:styleId="Areaquantity1">
    <w:name w:val="area__quantity1"/>
    <w:basedOn w:val="Style14"/>
    <w:qFormat/>
    <w:rPr/>
  </w:style>
  <w:style w:type="character" w:styleId="Areavalue1">
    <w:name w:val="area__value1"/>
    <w:qFormat/>
    <w:rPr>
      <w:b/>
      <w:bCs/>
    </w:rPr>
  </w:style>
  <w:style w:type="character" w:styleId="Areadescription1">
    <w:name w:val="area__description1"/>
    <w:basedOn w:val="Style14"/>
    <w:qFormat/>
    <w:rPr/>
  </w:style>
  <w:style w:type="character" w:styleId="Areadetail1">
    <w:name w:val="area__detail1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0"/>
      <w:jc w:val="center"/>
    </w:pPr>
    <w:rPr>
      <w:sz w:val="34"/>
      <w:szCs w:val="34"/>
    </w:rPr>
  </w:style>
  <w:style w:type="paragraph" w:styleId="Doctitlesubtitle">
    <w:name w:val="doctitle__subtitle"/>
    <w:basedOn w:val="Normal"/>
    <w:qFormat/>
    <w:pPr/>
    <w:rPr>
      <w:i/>
      <w:iCs/>
    </w:rPr>
  </w:style>
  <w:style w:type="paragraph" w:styleId="Totals">
    <w:name w:val="totals"/>
    <w:basedOn w:val="Normal"/>
    <w:qFormat/>
    <w:pPr>
      <w:spacing w:before="240" w:after="0"/>
    </w:pPr>
    <w:rPr>
      <w:rFonts w:ascii="Arial" w:hAnsi="Arial" w:cs="Arial"/>
    </w:rPr>
  </w:style>
  <w:style w:type="paragraph" w:styleId="Totalstab">
    <w:name w:val="totals_tab"/>
    <w:basedOn w:val="Normal"/>
    <w:qFormat/>
    <w:pPr>
      <w:spacing w:before="280" w:after="280"/>
    </w:pPr>
    <w:rPr>
      <w:rFonts w:ascii="Arial" w:hAnsi="Arial" w:cs="Arial"/>
    </w:rPr>
  </w:style>
  <w:style w:type="paragraph" w:styleId="Totalsname">
    <w:name w:val="totals__name"/>
    <w:basedOn w:val="Normal"/>
    <w:qFormat/>
    <w:pPr>
      <w:spacing w:before="280" w:after="280"/>
    </w:pPr>
    <w:rPr>
      <w:b/>
      <w:bCs/>
      <w:color w:val="000099"/>
    </w:rPr>
  </w:style>
  <w:style w:type="paragraph" w:styleId="Totalsquantity">
    <w:name w:val="totals__quantity"/>
    <w:basedOn w:val="Normal"/>
    <w:qFormat/>
    <w:pPr>
      <w:spacing w:before="72" w:after="280"/>
    </w:pPr>
    <w:rPr/>
  </w:style>
  <w:style w:type="paragraph" w:styleId="Totalsdescription">
    <w:name w:val="totals__description"/>
    <w:basedOn w:val="Normal"/>
    <w:qFormat/>
    <w:pPr>
      <w:spacing w:before="280" w:after="280"/>
      <w:ind w:left="1500" w:hanging="0"/>
    </w:pPr>
    <w:rPr/>
  </w:style>
  <w:style w:type="paragraph" w:styleId="Totalsvalue">
    <w:name w:val="totals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Totalsdetail">
    <w:name w:val="totals__detail"/>
    <w:basedOn w:val="Normal"/>
    <w:qFormat/>
    <w:pPr>
      <w:spacing w:before="280" w:after="280"/>
      <w:jc w:val="right"/>
    </w:pPr>
    <w:rPr>
      <w:b/>
      <w:bCs/>
    </w:rPr>
  </w:style>
  <w:style w:type="paragraph" w:styleId="Area">
    <w:name w:val="area"/>
    <w:basedOn w:val="Normal"/>
    <w:qFormat/>
    <w:pPr/>
    <w:rPr>
      <w:rFonts w:ascii="Arial" w:hAnsi="Arial" w:cs="Arial"/>
    </w:rPr>
  </w:style>
  <w:style w:type="paragraph" w:styleId="Areaname">
    <w:name w:val="area__name"/>
    <w:basedOn w:val="Normal"/>
    <w:qFormat/>
    <w:pPr>
      <w:shd w:fill="F8F8F8" w:val="clear"/>
      <w:spacing w:before="240" w:after="280"/>
    </w:pPr>
    <w:rPr>
      <w:b/>
      <w:bCs/>
      <w:color w:val="000099"/>
    </w:rPr>
  </w:style>
  <w:style w:type="paragraph" w:styleId="Areaquantity">
    <w:name w:val="area__quantity"/>
    <w:basedOn w:val="Normal"/>
    <w:qFormat/>
    <w:pPr>
      <w:spacing w:before="72" w:after="280"/>
    </w:pPr>
    <w:rPr/>
  </w:style>
  <w:style w:type="paragraph" w:styleId="Areadescription">
    <w:name w:val="area__description"/>
    <w:basedOn w:val="Normal"/>
    <w:qFormat/>
    <w:pPr>
      <w:spacing w:before="280" w:after="280"/>
      <w:ind w:left="360" w:hanging="0"/>
    </w:pPr>
    <w:rPr/>
  </w:style>
  <w:style w:type="paragraph" w:styleId="Areavalue">
    <w:name w:val="area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Areadetail">
    <w:name w:val="area__detail"/>
    <w:basedOn w:val="Normal"/>
    <w:qFormat/>
    <w:pPr>
      <w:spacing w:before="280" w:after="280"/>
      <w:jc w:val="right"/>
    </w:pPr>
    <w:rPr>
      <w:b/>
      <w:bCs/>
    </w:rPr>
  </w:style>
  <w:style w:type="paragraph" w:styleId="Prjlist">
    <w:name w:val="prjlist"/>
    <w:basedOn w:val="Normal"/>
    <w:qFormat/>
    <w:pPr>
      <w:spacing w:before="15" w:after="280"/>
    </w:pPr>
    <w:rPr>
      <w:rFonts w:ascii="Arial" w:hAnsi="Arial" w:cs="Arial"/>
      <w:sz w:val="20"/>
      <w:szCs w:val="20"/>
    </w:rPr>
  </w:style>
  <w:style w:type="paragraph" w:styleId="Prjlistproposal">
    <w:name w:val="prjlist__proposal"/>
    <w:basedOn w:val="Normal"/>
    <w:qFormat/>
    <w:pPr>
      <w:shd w:fill="EEEEEE" w:val="clear"/>
      <w:spacing w:before="280" w:after="280"/>
    </w:pPr>
    <w:rPr/>
  </w:style>
  <w:style w:type="paragraph" w:styleId="Prjlistagreed">
    <w:name w:val="prjlist__agreed"/>
    <w:basedOn w:val="Normal"/>
    <w:qFormat/>
    <w:pPr>
      <w:shd w:fill="DEFFDE" w:val="clear"/>
      <w:spacing w:before="280" w:after="280"/>
    </w:pPr>
    <w:rPr/>
  </w:style>
  <w:style w:type="paragraph" w:styleId="Prjlistcompleted">
    <w:name w:val="prjlist__completed"/>
    <w:basedOn w:val="Normal"/>
    <w:qFormat/>
    <w:pPr>
      <w:shd w:fill="CCEEFF" w:val="clear"/>
      <w:spacing w:before="280" w:after="280"/>
    </w:pPr>
    <w:rPr/>
  </w:style>
  <w:style w:type="paragraph" w:styleId="Prjlistexcluded">
    <w:name w:val="prjlist__excluded"/>
    <w:basedOn w:val="Normal"/>
    <w:qFormat/>
    <w:pPr>
      <w:shd w:fill="FFDDDD" w:val="clear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met.org/tc_prj/2022/show_prj.htm?EN,KM1Q01SM6" TargetMode="External"/><Relationship Id="rId3" Type="http://schemas.openxmlformats.org/officeDocument/2006/relationships/hyperlink" Target="http://www.coomet.org/tc_prj/2022/show_prj.htm?EN,2UDNZSM6" TargetMode="External"/><Relationship Id="rId4" Type="http://schemas.openxmlformats.org/officeDocument/2006/relationships/hyperlink" Target="http://www.coomet.org/tc_prj/2022/show_prj.htm?EN,W9X0J6O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9:00Z</dcterms:created>
  <dc:creator>Vasya</dc:creator>
  <dc:description/>
  <cp:keywords/>
  <dc:language>en-US</dc:language>
  <cp:lastModifiedBy>COOMET Отдел102</cp:lastModifiedBy>
  <dcterms:modified xsi:type="dcterms:W3CDTF">2023-03-06T09:46:00Z</dcterms:modified>
  <cp:revision>3</cp:revision>
  <dc:subject/>
  <dc:title>COOMET P2/2022</dc:title>
</cp:coreProperties>
</file>